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2995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1559"/>
        <w:gridCol w:w="1276"/>
        <w:gridCol w:w="1701"/>
        <w:gridCol w:w="1559"/>
        <w:gridCol w:w="1276"/>
        <w:gridCol w:w="193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мероприятиях школьной программы «Толеран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и обучающиеся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 руководитель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зентация объединений ЦДО на родительском собран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тели школы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86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0"/>
                <w:szCs w:val="20"/>
                <w:lang w:eastAsia="ru-RU"/>
              </w:rPr>
              <w:t>«Папа, мама, я – здорова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едагоги, учащиеся 2, 3, 4 кл.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укавишников А.Ю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йонные соревн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 4-х 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БОУ 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имонова Л.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йонные соревнования -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арк им. Баб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онова Т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йонные соревнования -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дионы при ГБОУ 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укавишников А.Ю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скурсии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й школы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-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еклама работы ЦДО в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, родители и 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педагогов ЦДО в обучающих программах и семина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вский район, АППО, Аничков д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аздник хоровых коллективов «Посвящение в хорист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онкурс 1 года обучения «Выставочная модел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онкурс «Лети модел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И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тарт районных краеведческих и музееведческих проектов в рамках районной программы гражданско-патриотического воспитания «Юные патриоты Невской заставы» для учащихся образовательных учреждений Не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ктив школьного музе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Консультации для учащихся и руководителей музеев ОУ района - участнико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районного конкурса экскурсоводов школьных музе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ники конкурса экскурсоводов, педагоги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ru-RU"/>
              </w:rPr>
              <w:t>Подготовка концертной программы к празднику «День уч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ГОУ №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 руководитель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нь пожилого человека – концерт дл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венство района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Волей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авишников А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173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0"/>
                <w:szCs w:val="20"/>
                <w:lang w:eastAsia="ru-RU"/>
              </w:rPr>
              <w:t>Соревнования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79" w:right="79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173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2"/>
                <w:sz w:val="20"/>
                <w:szCs w:val="20"/>
                <w:lang w:eastAsia="ru-RU"/>
              </w:rPr>
              <w:t>2-3-5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Симонова Л.И. 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скурсии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-3,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ителя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йонные соревнования -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ДЮ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имонова Л.И. 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варищеская встреча по волейболу со школой №513 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У СОШ №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авишников А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ьный конкурс экскурс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ники конкурса экскурс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 заведующий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работе совета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 сред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 и актив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 заведующий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йонный конкурс экскурс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бедители школьного конкурса экскурс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Лукконен Г.Е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тодист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Музыкально-литературная гостина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убличная презентация музеев образовательных учреждений Невского района «Музеи открывают двери» в рамках районной музееведческой программы «Истории хранители живы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ктив школьного музе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ловидова Е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ая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бзорная экскурсия по залу «История тяжелой атлет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Учащиеся школ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одской конкурс «Лети мод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Ц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И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ревнования 1 года обучения «Приз 1 ст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жрайонные соревнования 1 года обучения «Приз 1 ст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ЦДЮТТ «Мо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отборочном туре фестиваля «Звезда удач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РК «Не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ях «Невские соловушки» и «Хореография для бальных тан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а О.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онцерт в центре социального обслуживания пенсионеров Не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У КЦС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етераны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нсионеры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ень матери – концерты в школе для ветеранов, родителе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етераны, родители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кция «Спорт против наркотиков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ГОУ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одионова Т.В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ниципальный конкурс «Звезды Оккерв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З Буреве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ях «Невские соловушки» и «Хореография для бальных тан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а О.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Участие в «Веселых стартах»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 классов в Нев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ортшкол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имонова Л.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Участие в спартакиад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ниципального образования №57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одионова Т.В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скурсии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й 667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ar-SA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йные путешествия участников районной музееведческой программы «Истории хранители жи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и ОУ 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ктив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ловидова Е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ая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варищеские игры по футбо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авишников А. 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бзорная экскурсия по залу «История тяжелой атлет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щиеся интерната №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ервенство секции «Грузовики+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венство района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ортшкол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ебова Н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ервенство ЦТТ «Мотор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Грузовики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ДЮТТ «Мо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Авто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жрайонные соревнования «Новогодний бал автомобил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ТТ и ИТ 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Авто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Шахматный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фестиваль 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Festin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Lent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– 201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скурсии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й 667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ьный конкурс «Снегов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Мягкая игрушка» и «Выши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Никитина Е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ворческий отчет объединений «Невские соловушки», «Эле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курс моделей автомобилей «Новогод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Начальное техническое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И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вогодняя праздничная программ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следняя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. педагоги и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инал всероссийского конкурса «Звезда удач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тематических родительских собра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тели и 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ведение итогов работы ЦДО за первое полугод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следняя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церты для ветеранов, инвалидов и жителей района  «Был  город - Фронт, была Блокада», посвященные  снятию блокады города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етераны, инвалиды и жител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йонный этап 8-го городского фестиваля «Мы – дети Петербу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йонный конкурс детского самодеятельного творчества «Песня летит над Не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ДТ «Левобереж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стреча с олимпийской чемпионкой О. Куж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одской конкурс «Юный моде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ДЮТТ «О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Начальное техническое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И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одские соревнования «Прямой при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ДЮТТ «О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Авто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шахматных турнирах района 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овогодний 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авишников А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шахматных турнирах района 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скурсии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ревнования «К стартам гот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ортшкол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имонова Л.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музейном образовательном путешествии для детского актива школьных музеев ОУ района – участников районной музееведческой программы «Истории хранители жи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ктив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стиваль хоровых коллективов школ Невского района «Невские голоса – 20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Обзорная экскур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щиеся школы №6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76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стреча с Олимпийской чемпионк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76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. Казанки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76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курс военной тех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Начальное техническое моделирова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И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76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венство города по волейбо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БОУ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авишников А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76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венство города по баскетбо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БОУ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ебова Н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жрайонный конкурс ко дню «Защитника Отече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ДЮТТ «Мото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Начальное техническое моделирова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И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ервенство секции ко Дню Защитника Оте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Автомоделирова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оревнования ко Дню Защитника Оте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ТТ и ИТ Пушк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Автомоделирова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о Всероссийских соревнования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Лыжня России-2019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имонова Л.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онова Т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скурсии в школьный муз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й школы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, 5,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цертная программа ко «Дню защитников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ветераны, педагоги, родители, 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Цылина О.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120"/>
              <w:ind w:left="-106" w:firstLine="10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Масленица» - праздник (игры, затеи, конкурс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род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 xml:space="preserve">Цылин А.В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Концерты к 8 Мар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ветераны, педагоги, родители, пенсион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 xml:space="preserve">Цылин А.В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курс «Солнышко в ладошку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43" w:right="29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икитина Е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айонная интерактивная музейная выставка из фондов школьных музеев и школьных музейных экспозиций ОУ Невского района «Музейная антресол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43" w:right="29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венство ЦДЮТТ «Мотор» «Командная гон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ДЮТТ «Мото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родители, педаг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Обзорная экскур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щиеся школы №3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76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стреча с тренерским составом спортивных школ №1, 2,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айонный конкурс «Невские дар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ДД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Левобережны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узейное образовательное путешествие для детского актива школьных музеев и детских краеведческих объединений ОУ района – участников районной музееведческой программы «Истории хранители живы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ГУ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сударственный Русский муз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урнир по волейболу на приз весен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авишников А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Весенний кубок» по быстры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Шах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частие в районном конкурсе презентаций школьных музее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педагоги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, Лукконен Г.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курс ко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№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Начальное техническое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Ермак И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жрайонные соревнования ко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ТТ и ИТ 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йонный гала – концерт   фестиваля «Мы – дети Петербу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Цылин А.В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инал районной музееведческой программы «Истории хранители живые» (конкурсная иг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БОУ ДОД 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итоговом районном совещании руководителей музеев ОУ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и шко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ловидова Е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ая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ворческий отчет ЦДО. Выставка достижений творческих объединений. «День открытых дверей дл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бучающиеся в ЦД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ревнования по прыжкам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7,8,10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имонова Л.И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ревнования по прыжкам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,7,8,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онова Т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скурсии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тели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встречу к дню Победы в Великой Отечественной войне, подготовка к празд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аздник «Папа, мама и я –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Симонова Л.И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Родионова Т.В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Рукавишников А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выставке работ мягкой игрушки и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ЛД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Мягкая игрушка» и «Выши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Никитина Е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районной выставке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бучающиеся в объедин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Ермак И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йонная легкоатлетическая эстафета по улицам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лицы 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ионова Т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родител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 xml:space="preserve">Лукконен Г.Е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методист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и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варищеская встреча по волейболу между 667 и 625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авишников А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авриленко Ю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городской выставке «Фантазируем, придумываем, изобрет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94" w:right="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Ц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и «Начальное техническое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Ермак И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спартакиаде города по автомодел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К «Иж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тоговый сбор участников районных краеведческих и музееведческих проектов в рамках районной программы гражданско-патриотического воспитания «Юные патриоты Невской заставы» для учащихся образовательных учреждений Не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БОУ ДОД ПДД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педаг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ловидова Е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ая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Весна Победы» - праздничные концерты для ветеранов, участников 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педагоги, родители, ветераны, пенсион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Цылин А.В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мероприятиях, посвященных международному «Дню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педагог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выставке работ мягкой игрушки и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объединениях «Мягкая игрушка» и «Выши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Никитина Е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шахматного турнира в честь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педагог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четный концерт объединений «Невские соловушки» и «Эле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педагог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 Оберемченко О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следний звонок. Празднич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 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, педагог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Цылин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ведение итогов года, награждение лучш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ъединений и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, 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Экскурсии в школьный музей «Воспитание традиц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,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чителя нач.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Участие в «Звездной эстафе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ворцовая площ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имонова Л.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ткрытое первенство 667 школы по шахматам (лич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городских финалах по волейболу, баскетбол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тербургская школьн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изяев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ебова Н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 ЦД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лючительные соревнования по автомодел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чающиеся в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рмак А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ставление годовых отчетов по объеди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следняя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, обучающиеся в ЦД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решк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уководитель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роприятия военно-патриотической направленности (Участие в акции «Помоги памятникам Отечества»). В течение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кола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следняя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едагоги ЦДО, обучающиеся в ЦД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ская С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Экскурсии в музеи ОУ Невского района для детского актива школьных музеев и учащихся ОУ Не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зей ПДД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ебного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по заявкам ОУ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ктив школьного музе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лазер Ю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ведующий музе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3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ведующий ЦДО _____________________________ Корешкова И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79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ind w:left="1440" w:hanging="1440"/>
      <w:jc w:val="center"/>
      <w:outlineLvl w:val="7"/>
    </w:pPr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ahoma" w:hAnsi="Tahoma" w:eastAsia="Times New Roman" w:cs="Times New Roman"/>
      <w:kern w:val="2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-567" w:firstLine="709"/>
    </w:pPr>
    <w:rPr>
      <w:rFonts w:ascii="Tahoma" w:hAnsi="Tahoma" w:eastAsia="Times New Roman" w:cs="Times New Roman"/>
      <w:kern w:val="2"/>
      <w:sz w:val="24"/>
      <w:szCs w:val="20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4:00Z</dcterms:created>
  <dc:creator>school667</dc:creator>
  <dc:description/>
  <dc:language>en-US</dc:language>
  <cp:lastModifiedBy>Lukkonen</cp:lastModifiedBy>
  <dcterms:modified xsi:type="dcterms:W3CDTF">2018-09-14T11:44:00Z</dcterms:modified>
  <cp:revision>2</cp:revision>
  <dc:subject/>
  <dc:title/>
</cp:coreProperties>
</file>