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" w:hanging="0"/>
        <w:rPr>
          <w:sz w:val="24"/>
        </w:rPr>
      </w:pPr>
      <w:r>
        <w:rPr>
          <w:sz w:val="24"/>
        </w:rPr>
        <w:t xml:space="preserve">Государственное бюджетное общеобразовательное учреждение                                                                  средняя общеобразовательная школа </w:t>
      </w:r>
      <w:r>
        <w:rPr>
          <w:b/>
          <w:sz w:val="24"/>
        </w:rPr>
        <w:t>№ 667</w:t>
      </w:r>
    </w:p>
    <w:p>
      <w:pPr>
        <w:pStyle w:val="Heading"/>
        <w:ind w:left="792" w:hanging="0"/>
        <w:rPr/>
      </w:pPr>
      <w:r>
        <w:rPr>
          <w:sz w:val="24"/>
        </w:rPr>
        <w:t>Невского   района  Санкт-Петербург</w:t>
      </w:r>
    </w:p>
    <w:p>
      <w:pPr>
        <w:pStyle w:val="Heading"/>
        <w:ind w:left="792" w:hanging="0"/>
        <w:jc w:val="left"/>
        <w:rPr>
          <w:b/>
          <w:b/>
          <w:sz w:val="24"/>
        </w:rPr>
      </w:pPr>
      <w:r>
        <w:rPr>
          <w:sz w:val="24"/>
        </w:rPr>
        <w:t xml:space="preserve">                       </w:t>
      </w:r>
    </w:p>
    <w:p>
      <w:pPr>
        <w:pStyle w:val="Heading"/>
        <w:tabs>
          <w:tab w:val="clear" w:pos="708"/>
          <w:tab w:val="right" w:pos="8820" w:leader="none"/>
        </w:tabs>
        <w:ind w:left="432" w:hanging="0"/>
        <w:rPr>
          <w:b/>
          <w:b/>
          <w:sz w:val="24"/>
        </w:rPr>
      </w:pPr>
      <w:r>
        <w:rPr>
          <w:b/>
          <w:sz w:val="24"/>
        </w:rPr>
        <w:t>ВЫПИСКА ИЗ  ПРИКАЗА № 90  от 30.08.2018г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</w:t>
      </w:r>
      <w:r>
        <w:rPr>
          <w:rFonts w:cs="Times New Roman" w:ascii="Times New Roman" w:hAnsi="Times New Roman"/>
          <w:sz w:val="24"/>
          <w:szCs w:val="24"/>
          <w:u w:val="single"/>
        </w:rPr>
        <w:t>рабоч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:</w:t>
      </w:r>
    </w:p>
    <w:p>
      <w:pPr>
        <w:pStyle w:val="Normal"/>
        <w:tabs>
          <w:tab w:val="clear" w:pos="708"/>
          <w:tab w:val="left" w:pos="7872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направленно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Автомоделирование», 1 год обучения, объединение № 34, кол-во часов  год\неделю – 216\6, педагог Ермак Андрей Павл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Автомоделирование», 2 год обучения, объединение № 32, кол-во часов  год\неделю – 216\6, педагог Ермак Андрей Павл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Автомоделирование», 2 год обучения, объединение № 33, кол-во часов  год\неделю – 216\6, педагог Ермак Андрей Павл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сновы компьютерной грамотности», 2 год обучения, объединение № 42, кол-во часов  год\неделю – 144\4, Павлова Ирина Анатол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сновы компьютерной грамотности», 2 год обучения, объединение № 39, кол-во часов  год\неделю – 144\4, Леончик Анастасия Васил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сновы компьютерной грамотности», 2 год обучения, объединение № 40, кол-во часов  год\неделю – 144\4, Леончик Анастасия Васил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сновы компьютерной грамотности», 2 год обучения, объединение № 41, кол-во часов  год\неделю – 144\4, Леончик Анастасия Васил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Умелые руки», 1 год обучения, объединение № 44, кол-во часов  год\неделю – 144\4, Фролова Ольга Владими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Техническое моделирование», 2 год обучения, объединение № 35, кол-во часов  год\неделю – 216\6, педагог Ермак Ирина Александ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Техническое моделирование»,3 год обучения, объединение № 36, кол-во часов  год\неделю – 216\6, педагог Ермак Ирина Александ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Техническое моделирование», 3 год обучения, объединение № 37, кол-во часов  год\неделю – 216\6, педагог Ермак Ирина Александровн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спортивная направленно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В здоровом теле – здоровый дух!» 1 год обучения, объединение № 15, кол-во часов  год\неделю – 144\4, педагог Родионова Тамара Васил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В здоровом теле – здоровый дух!» 1 год обучения, объединение № 17, кол-во часов  год\неделю – 144\4, педагог Симонова Лилия Иван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В здоровом теле – здоровый дух!» 1 год обучения, объединение № 3, кол-во часов  год\неделю – 144\4, Цылина Ольга Олег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Волейбол» 2 год обучения, объединение № 18, кол-во часов  год\неделю – 216\6, педагог Родионова Тамара Васил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Волейбол» 1 год обучения, объединение № 20, кол-во часов  год\неделю – 144\4, педагог Рукавишников Антон Юрье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Волейбол» 2 год обучения, объединение № 19, кол-во часов  год\неделю – 216\6, педагог Рукавишников Антон Юрье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Хореография для спортивных бальных танцев», 1 год обучения, объединение № 23, кол-во часов  год\неделю – 72\2, педагог Цылина Ольга Олег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Хореография для спортивных бальных танцев», 1 год обучения, объединение № 24, кол-во часов  год\неделю – 72\2, педагог Цылина Ольга Олег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Хореография для спортивных бальных танцев», 1 год обучения, объединение № 25, кол-во часов  год\неделю – 72\2, педагог Цылина Ольга Олег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Хореография для спортивных бальных танцев», 1 год обучения, объединение № 26, кол-во часов  год\неделю – 72\2, педагог Цылина Ольга Олег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сновы самбо», 1 год обучения, объединение № 27, кол-во часов  год\неделю – 144\4, педагог Полевиков Василий Валентин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сновы самбо», 1 год обучения, объединение № 54, кол-во часов  год\неделю – 144\4, педагог Полевиков Василий Валентин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Настольный теннис», 1 год обучения, объединение № 28, кол-во часов  год\неделю – 144\4, педагог Аристархов Станислав Александр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Настольный теннис», 1 год обучения, объединение № 11, кол-во часов  год\неделю – 144\4, педагог Аристархов Станислав Александр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Баскетбол», 2 год обучения, объединение № 7, кол-во часов  год\неделю – 216\6, педагог Глебова Наталья Александ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Баскетбол», 2 год обучения, объединение № 8, кол-во часов  год\неделю – 216\6, педагог Глебова Наталья Александ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Баскетбол», 4 год обучения, объединение № 10, кол-во часов  год\неделю – 288\8, педагог Глебова Наталья Александ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 «Баскетбол», 3 год обучения, объединение № 9, кол-во часов  год\неделю – 288\8, педагог Цепакина Виктория Александ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Баскетбол», 1 год обучения, объединение № 12, кол-во часов  год\неделю – 144\4, педагог Цепакина Виктория Александ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Шахматы», 1 год обучения, объединение №30, кол-во часов  год\неделю – 144\4, педагог Шарикова Светлана  Александ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Шахматы», 1 год обучения, объединение №31, кол-во часов  год\неделю – 144\4, педагог Шарикова Светлана  Александ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Шахматы», 2 год обучения, объединение №29, кол-во часов  год\неделю – 216\6, педагог Шарикова Светлана  Александровн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 направленно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узееведение», 1 год обучения, объединение №2, кол-во часов  год\неделю – 216\6, педагог Лукконен Галина Евген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Все мы – дети Петербурга!», 1 год обучения, объединение №1, кол-во часов  год\неделю – 144\4, педагог Романцева Ольга Михайл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Все мы – дети Петербурга!», 1 год обучения, объединение №13, кол-во часов  год\неделю – 144\4, педагог Кононова Анна Витал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Мир без конфликтов», 2 год обучения, объединение №4, кол-во часов  год\неделю – 144\4, педагог Дуркина Екатерина Олег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Будь успешным!», 1 год обучения, объединение №5, кол-во часов  год\неделю – 144\4, педагог Дуркина Екатерина Олег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Страницы истории», 1 год обучения, объединение №6, кол-во часов  год\неделю – 144\4, педагог Артамонов Константин Александр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Страницы истории», 1 год обучения, объединение №54, кол-во часов  год\неделю – 144\4, педагог Артамонов Константин Александр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Медиатворчество» 1 год обучения, объединение №21, кол-во часов  год\неделю – 144\4, педагог Миловидова Елена Викто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Школьный репортер» 1 год обучения, объединение №22, кол-во часов  год\неделю – 144\4, педагог Миловидова Елена Викто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Мир из школьного окна» 1 год обучения, объединение №46, кол-во часов  год\неделю – 144\4, педагог Макарова Ирина Валер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Идеи Олимпизма», 1 год обучения, объединение №14, кол-во часов  год\неделю – 144\4, педагог Кононова Анна Витальевн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научная направленно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«Живая химия», 1год обучения, объединение №56, кол-во часов  год\неделю – 216\6, педагог Алексеева Лариса Велли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Шаги в науку», 1год обучения, объединение №38, кол-во часов  год\неделю – 144\4, педагог Алексеева Лариса Веллиевн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направленно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Вышивка и лоскутное шитье», 2 год обучения, объединение №45, кол-во часов  год\неделю – 216\6, педагог Никитина Евгения Серге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укодельница», 1год обучения, объединение №55, кол-во часов  год\неделю – 144\4, педагог Шушкевич Ирина Викто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укодельница», 1год обучения, объединение №16, кол-во часов  год\неделю – 144\4, педагог Шушкевич Ирина Викто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скусство художественного чтения», 1год обучения, объединение №48, кол-во часов  год\неделю – 144\4, педагог Овчинникова Валентина Никола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скусство художественного чтения», 1год обучения, объединение №47, кол-во часов  год\неделю – 144\4, педагог Акопян Зоя Акоп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азноцветный мир», 1год обучения, объединение №43, кол-во часов  год\неделю – 144\4, педагог Куклик Нина Владими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азноцветный мир», 1год обучения, объединение №57, кол-во часов  год\неделю – 144\4, педагог Куклик Нина Владими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Невские соловушки», 1год обучения, объединение №52, кол-во часов  год\неделю – 144\4, педагог Оберемченко Оксана Анатол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Невские соловушки», 1год обучения, объединение №53, кол-во часов  год\неделю – 144\4, педагог Оберемченко Оксана Анатол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Невские соловушки», 2год обучения, объединение №49, кол-во часов  год\неделю – 216\6, педагог Оберемченко Оксана Анатол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Невские соловушки», 2год обучения, объединение №50, кол-во часов  год\неделю – 216\6, педагог Оберемченко Оксана Анатол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Невские соловушки», 3 год обучения, объединение №51, кол-во часов  год\неделю – 216\6, педагог Оберемченко Окса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                                                                                 С.Г.Наз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4:00Z</dcterms:created>
  <dc:creator>Lukkonen</dc:creator>
  <dc:description/>
  <dc:language>en-US</dc:language>
  <cp:lastModifiedBy>Lukkonen</cp:lastModifiedBy>
  <dcterms:modified xsi:type="dcterms:W3CDTF">2018-09-07T12:04:00Z</dcterms:modified>
  <cp:revision>2</cp:revision>
  <dc:subject/>
  <dc:title/>
</cp:coreProperties>
</file>