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/>
            </w:pPr>
            <w:r>
              <w:rPr>
                <w:color w:val="000000"/>
              </w:rPr>
              <w:t>Приказом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Государственного бюджетного общеобразовательного учреждения средней общеобразовательной  школы №667 Невского района Санкт-Петербург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 04.09.2013 г.  № 117/2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 С.Г. Назарова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Совета Государственного бюджетного общеобразовательного учреждения средней общеобразовательной школы №667 Невского района</w:t>
              <w:br/>
              <w:t xml:space="preserve">Санкт-Петербурга </w:t>
            </w:r>
          </w:p>
          <w:p>
            <w:pPr>
              <w:pStyle w:val="Normal"/>
              <w:rPr/>
            </w:pPr>
            <w:r>
              <w:rPr/>
              <w:t xml:space="preserve">Протокол от 03.09.2013г.  № 1 </w:t>
            </w:r>
          </w:p>
        </w:tc>
      </w:tr>
    </w:tbl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 структурном  подразделени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 Центр дополнительного образования 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осударственного бюджетного общеобразовательного учреждения средней общеобразовательной  школы  № 66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евского района Санкт-Петербурга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рганизацию и осуществление образовательной деятельности по дополнительным общеобразовательным программам.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 667 Невского района Санкт-Петербурга (далее – Образовательное учреждение) является учреждением, осуществляющим образовательную деятельность. Её структурным подразделением является Центр дополнительного образования (далее по тексту «ЦДО»).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ДО не  является самостоятельным юридическим лицом и действует на основании Устава Образовательного учреждения и  настоящего Положения.</w:t>
      </w:r>
    </w:p>
    <w:p>
      <w:pPr>
        <w:pStyle w:val="Normacttex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ЦДО:  193318, Санкт-Петербург, улица Джона Рида, дом 3, корпус 1, литер А.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ЦДО Образовательного учреждения осуществляется на основании лицензии на право ведения образовательной деятельности по дополнительным общеобразовательным  программам. 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ДО в своей деятельности руководствуется документами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/>
        <w:t>Законом Российской Федерации от 29.12.2012 №273-ФЗ  "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b/>
          <w:b/>
          <w:kern w:val="2"/>
        </w:rPr>
      </w:pPr>
      <w:r>
        <w:rPr/>
        <w:t>Гигиеническими требованиями к условиям обучения школьников в современных образовательных учреждениях различного вида (</w:t>
      </w:r>
      <w:r>
        <w:rPr>
          <w:bCs/>
        </w:rPr>
        <w:t xml:space="preserve">СанПиН </w:t>
      </w:r>
      <w:r>
        <w:rPr/>
        <w:t>2.4.2.2821-10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>Приказом  Министерства образования и науки Российской Федерации от 29.08.2013 года №1008 "Об утверждении Порядка организации и осуществления  образовательной деятельности по дополнительным общеобразовательным программам"</w:t>
        </w:r>
      </w:hyperlink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/>
        <w:t>Уставом Образовательного учреждения.</w:t>
      </w:r>
    </w:p>
    <w:p>
      <w:pPr>
        <w:pStyle w:val="Normacttext"/>
        <w:numPr>
          <w:ilvl w:val="1"/>
          <w:numId w:val="3"/>
        </w:numPr>
        <w:spacing w:before="280" w:after="280"/>
        <w:jc w:val="both"/>
        <w:rPr/>
      </w:pPr>
      <w:r>
        <w:rPr/>
        <w:t xml:space="preserve">Настоящее Положение ЦДО утверждено с учетом мнения совета обучающихся Образовательного учреждения </w:t>
      </w:r>
      <w:r>
        <w:rPr>
          <w:color w:val="000000"/>
        </w:rPr>
        <w:t>(протокол от 02.09.2013 № 1)</w:t>
      </w:r>
      <w:r>
        <w:rPr/>
        <w:t xml:space="preserve"> и совета родителей (законных представителей) несовершеннолетних обучающихся Образовательного учреждения (протокол от 02.09.2013 № 1).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тельный процесс</w:t>
      </w:r>
    </w:p>
    <w:p>
      <w:pPr>
        <w:pStyle w:val="Normal"/>
        <w:ind w:left="360" w:hanging="360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.1. Образовательная деятельность по дополнительным общеобразовательным программам направлена на: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формирование и развитие творческих способностей обучающихся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рофессиональную ориентацию обучающихся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социализацию и адаптацию обучающихся к жизни в обществе;</w:t>
      </w:r>
    </w:p>
    <w:p>
      <w:pPr>
        <w:pStyle w:val="Normal"/>
        <w:jc w:val="both"/>
        <w:rPr/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формирование общей культуры обучающихся;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Основной деятельностью ЦДО является: реализация дополнительных общеобразовательных программ, утвержденных директором Образовательного учреждения и принятых Педагогическим советом Образовательного учреждения,   различных направленностей и для всех возрастных категорий обучающихся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осуговых программ для всех возрастных категорий обучающихся при взаимодействии с различными Образовательными учреждениями, учреждениями культуры, общественными организациями и другими организация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ДО самостоятельно разрабатывает программу своей деятельности с учетом запросов детей, потребностей семей, особенностей Образовательного учреж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Содержани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щеобразовательных программ  и сроки обучения по ним определяются образовательной программой, разработанной и утвержденной Образовательным учреждением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ДО имеет право ежегодно (до начала учебного года) изменять перечень принятых к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образовательных программ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ЦДО организует работу  в течение всего календарного года.  Занятия в ЦДО начинаются через час после окончания учебного процесса в Образовательном учреждении и продолжаются согласно режиму работы школы  до 20 часов  ежедневно с понедельника по субботу. В воскресенье – с 9.00 до 17.00 часов.  В каникулярное время ЦДО работает по специальному расписанию и плану, допускается работа с переменным составом обучающихся, объединение групп, перенос занятий на утреннее время, выезды групп обучающихся на соревнования, конкурсы, концерты, экскурсии, творческие встречи. В каникулярное время Образовательное учреждение может открывать в установленном порядке лагеря и туристские базы, создавая различные объединения  с  переменными составами детей в лагерях (дневного пребывания) на своей базе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Дея</w:t>
      </w:r>
      <w:r>
        <w:rPr>
          <w:rFonts w:cs="Times New Roman" w:ascii="Times New Roman" w:hAnsi="Times New Roman"/>
          <w:sz w:val="24"/>
          <w:szCs w:val="24"/>
        </w:rPr>
        <w:t xml:space="preserve">тельность в ЦДО осуществляется в одновозрастных и разновозрастных объединениях по интересам.  Далее именуются – объединения. Объединения  имеют свое название, отражающие их специфику или направленность деятельности. Прием в ЦДО проводи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ципом свободного волеизъявления    обучающихся  и их родителей (законных представителей) несовершеннолетних обучающихся. </w:t>
      </w:r>
      <w:r>
        <w:rPr>
          <w:rFonts w:cs="Times New Roman" w:ascii="Times New Roman" w:hAnsi="Times New Roman"/>
          <w:sz w:val="24"/>
          <w:szCs w:val="24"/>
        </w:rPr>
        <w:t>Прием в объединения ЦДО производится ежегодно с 25 мая по 10 сентября. Принимаются обучающиеся  от 5 лет. Перевод на последующий год обучения производится при  условии выполнения обучающимися образовательной программы дополнительно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2.7.Занятия в объединениях проводят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социально-педагогической и т.д.). </w:t>
      </w:r>
    </w:p>
    <w:p>
      <w:pPr>
        <w:pStyle w:val="HTML1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Занятия в объединениях могут проводиться по группам или всем составом объединения. Допускается сочетание различных форм получения образования и форм обучения.</w:t>
      </w:r>
    </w:p>
    <w:p>
      <w:pPr>
        <w:pStyle w:val="HTML1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8.Численный состав объединения, продолжительность занятий в нем устанавливаются согласно требованиям СанПиН - гигиеническим требованиям к условиям обучения школьников в современных образовательных учреждениях различного вида и локальным актам Образовательного учреждения. </w:t>
      </w:r>
    </w:p>
    <w:p>
      <w:pPr>
        <w:pStyle w:val="HTML1"/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eastAsia="PTSerifRegular;Times New Roman" w:cs="PTSerifRegular;Times New Roman" w:ascii="PTSerifRegular;Times New Roman" w:hAnsi="PTSerifRegular;Times New Roman"/>
          <w:color w:val="000000"/>
          <w:sz w:val="23"/>
          <w:szCs w:val="23"/>
        </w:rPr>
        <w:t xml:space="preserve">              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Количество учащихся в </w:t>
      </w:r>
      <w:r>
        <w:rPr>
          <w:rFonts w:cs="Times New Roman" w:ascii="Times New Roman" w:hAnsi="Times New Roman"/>
          <w:sz w:val="24"/>
          <w:szCs w:val="24"/>
        </w:rPr>
        <w:t xml:space="preserve"> объединениях 1-го года обучения - 15 человек, 2-го  года обучения - 12 человек и 3-го  года обучения -  10 человек. </w:t>
      </w:r>
    </w:p>
    <w:p>
      <w:pPr>
        <w:pStyle w:val="HTML1"/>
        <w:tabs>
          <w:tab w:val="clear" w:pos="916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составляет: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до 6-ти лет - 25 минут; 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6-ти до 7-ми лет - 30 минут; обучающихся в объединениях с применением компьютерной техники от 7 до 10 лет  -   30 минут, от 11  лет -  45 минут; обучающихся  в объединениях хореографии (младшие школьники) -  30 минут; других обучающихся – 45 минут.</w:t>
      </w:r>
    </w:p>
    <w:p>
      <w:pPr>
        <w:pStyle w:val="HTML1"/>
        <w:tabs>
          <w:tab w:val="clear" w:pos="916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предусмотрен 10-ти минутный перерыв для отдыха обучающихся и проветривания помещения.</w:t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обучающийся может заниматься в нескольких объединениях ЦДО, менять их в течение учебного года при наличии свободных мес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2.9.При реализации дополнительных общеобразовательных программ используются различные образовательные технологии.</w:t>
      </w:r>
    </w:p>
    <w:p>
      <w:pPr>
        <w:pStyle w:val="HTML1"/>
        <w:jc w:val="both"/>
        <w:rPr/>
      </w:pPr>
      <w:r>
        <w:rPr>
          <w:rFonts w:eastAsia="PTSerifRegular;Times New Roman" w:cs="PTSerifRegular;Times New Roman" w:ascii="PTSerifRegular;Times New Roman" w:hAnsi="PTSerifRegular;Times New Roman"/>
          <w:color w:val="000000"/>
          <w:sz w:val="23"/>
          <w:szCs w:val="23"/>
        </w:rPr>
        <w:t xml:space="preserve">               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При реализации дополнительных общеобразовательных программ може</w:t>
      </w:r>
      <w:r>
        <w:rPr>
          <w:rFonts w:cs="PTSerifRegular;Times New Roman" w:ascii="PTSerifRegular;Times New Roman" w:hAnsi="PTSerifRegular;Times New Roman"/>
          <w:b/>
          <w:color w:val="000000"/>
          <w:sz w:val="23"/>
          <w:szCs w:val="23"/>
        </w:rPr>
        <w:t>т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eastAsia="PTSerifRegular;Times New Roman" w:cs="PTSerifRegular;Times New Roman" w:ascii="PTSerifRegular;Times New Roman" w:hAnsi="PTSerifRegular;Times New Roman"/>
          <w:color w:val="000000"/>
          <w:sz w:val="23"/>
          <w:szCs w:val="23"/>
        </w:rPr>
        <w:t xml:space="preserve">          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ЦДО может ежегодно обновлять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Обучение в ЦДО осуществляется на 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государственном языке Российской Федерации -  </w:t>
      </w:r>
      <w:r>
        <w:rPr>
          <w:color w:val="000000"/>
        </w:rPr>
        <w:t>русском языке, в оч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2.11.Расписание занятий объединений ЦДО учитывает пожелания обучающихся и их родителей (законных представителей) несовершеннолетних обучающихся и создает наиболее благоприятный режим труда и отдыха обучающихся, учитывая их возрастные особенности.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2.12.При реализации дополнительных общеобразовательных программ ЦДО организует и проводит массовые мероприятия, создавая необходимые условия для совместного труда и отдыха обучающихся, родителей (законных представителей) </w:t>
      </w:r>
      <w:r>
        <w:rPr/>
        <w:t>несовершеннолетних обучающихся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2.13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</w:t>
      </w:r>
      <w:r>
        <w:rPr/>
        <w:t>несовершеннолетних обучающихся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 без включения в основной со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 xml:space="preserve">2.14. При реализации дополнительных общеобразовательных программ предусмотрены  как аудиторные, так и самостоятельные занятия, которые проводятся по группам или индивидуально. </w:t>
      </w:r>
      <w:r>
        <w:rPr>
          <w:color w:val="000000"/>
        </w:rPr>
        <w:t xml:space="preserve">Педагоги ЦДО </w:t>
      </w: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  <w:t>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Организация  образовательного процесса,  продолжительность и сроки обучения в объединениях ЦДО регламент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и обще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, учебно-производственным  планом ЦДО, планом воспитательной работы ЦДО и  расписанием занятий объединений ЦДО, которые разрабатываются ЦДО самостоятельно и утверждаются директором Образовательного учреждения.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граммы  первого года обучения рассчитаны на 2-4 часа в неделю, второго года 4-6 часов  в неделю, 3 и 4 годов обучения  6-8 часов в неделю согласно утвержденных отраслевых технологических регламентов оказания государственных услуг в сфере образовани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ием на обучение по дополнительным образовательным программам проводится на условиях свободного волеизъявления обучающихся и родителей (законных представителей) несовершеннолетних обучающихся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П</w:t>
      </w:r>
      <w:r>
        <w:rPr>
          <w:rFonts w:cs="Times New Roman" w:ascii="Times New Roman" w:hAnsi="Times New Roman"/>
          <w:sz w:val="24"/>
          <w:szCs w:val="24"/>
        </w:rPr>
        <w:t xml:space="preserve">ри приеме в спортивные, спортивно-технические, туристские, хореографические объединения необходимо медицинское заключение о состоянии здоровья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ЦДО осуществляется безотметочная система контроля успеваемост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.18.При приеме ребенка в ЦДО педагоги обязаны ознакомить родителей (законных представителей)  несовершеннолетних обучающихся с Уставом Образовательного учреждения, настоящим Положением,  с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ЦДО. Родителям (законным представителям) несовершеннолетних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>2.19.</w:t>
      </w:r>
      <w:r>
        <w:rPr>
          <w:color w:val="000000"/>
        </w:rPr>
        <w:t xml:space="preserve">Работники ЦДО принимаются на работу по трудовому договору согласно </w:t>
      </w:r>
      <w:r>
        <w:rPr/>
        <w:t xml:space="preserve"> законодательству Российской Федерации</w:t>
      </w:r>
      <w:r>
        <w:rPr>
          <w:color w:val="000000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исциплина в ЦДО поддерживается на основе уважения человеческого достоинства обучающихся, педагогов, персонала. Применение методов физического и психического насилия по отношению к учащимся не допускают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Образовательное учреждение  может создавать объединения ЦДО в других образовательных учреждениях. Отношения между ними определяются договор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ава и обязанности участников образовательного процесс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К участникам образовательного процесса относятся: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обучающие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родители (законные представители) несовершеннолетних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рабо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учающиеся имеют право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ение бесплатного дополнительного  образования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i/>
          <w:i/>
          <w:iCs/>
        </w:rPr>
      </w:pPr>
      <w:r>
        <w:rPr/>
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i/>
          <w:i/>
          <w:iCs/>
        </w:rPr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i/>
          <w:i/>
          <w:iCs/>
        </w:rPr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i/>
          <w:i/>
          <w:iCs/>
        </w:rPr>
      </w:pPr>
      <w:r>
        <w:rPr/>
        <w:t>участие в управлении  Образовательным учреждением  в порядке, установленном Уставом и Положением о совете обучающихся;</w:t>
      </w:r>
    </w:p>
    <w:p>
      <w:pPr>
        <w:pStyle w:val="Normal"/>
        <w:jc w:val="both"/>
        <w:rPr>
          <w:i/>
          <w:i/>
          <w:iCs/>
        </w:rPr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Normal"/>
        <w:jc w:val="both"/>
        <w:rPr>
          <w:i/>
          <w:i/>
          <w:iCs/>
        </w:rPr>
      </w:pPr>
      <w:r>
        <w:rPr/>
        <w:t>бесплатное пользование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Образовательного учреждения;</w:t>
      </w:r>
    </w:p>
    <w:p>
      <w:pPr>
        <w:pStyle w:val="Normal"/>
        <w:jc w:val="both"/>
        <w:rPr>
          <w:i/>
          <w:i/>
          <w:iCs/>
        </w:rPr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>
          <w:i/>
          <w:i/>
          <w:iCs/>
        </w:rPr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;</w:t>
      </w:r>
    </w:p>
    <w:p>
      <w:pPr>
        <w:pStyle w:val="Normal"/>
        <w:jc w:val="both"/>
        <w:rPr/>
      </w:pPr>
      <w:r>
        <w:rPr/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/>
        <w:t>3.3. Обучающиеся обязаны:</w:t>
      </w:r>
    </w:p>
    <w:p>
      <w:pPr>
        <w:pStyle w:val="Normal"/>
        <w:jc w:val="both"/>
        <w:rPr>
          <w:i/>
          <w:i/>
          <w:iCs/>
        </w:rPr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выполнять требования Устава и иных локальных нормативных актов Образовательного учреждения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i/>
          <w:i/>
          <w:iCs/>
        </w:rPr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i/>
          <w:i/>
          <w:iCs/>
        </w:rPr>
      </w:pPr>
      <w:r>
        <w:rPr/>
        <w:t>уважать честь и достоинство других обучающихся  и работников Образовательного учреждения, не создавать препятствий для получения образования другими учащимися;</w:t>
      </w:r>
    </w:p>
    <w:p>
      <w:pPr>
        <w:pStyle w:val="Normal"/>
        <w:jc w:val="both"/>
        <w:rPr>
          <w:i/>
          <w:i/>
          <w:iCs/>
        </w:rPr>
      </w:pPr>
      <w:r>
        <w:rPr/>
        <w:t>бережно относиться к имуществу Образовательного учреждения;</w:t>
      </w:r>
    </w:p>
    <w:p>
      <w:pPr>
        <w:pStyle w:val="Normal"/>
        <w:jc w:val="both"/>
        <w:rPr>
          <w:i/>
          <w:i/>
          <w:iCs/>
        </w:rPr>
      </w:pPr>
      <w:r>
        <w:rPr/>
        <w:t>соблюдать режим организации образовательного процесса, принятый в Образовательном учреждении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находиться в Школе только в сменной обуви, иметь опрятный и ухоженный внешний вид. На учебных занятиях, требующих специальной формы одежды (занятия физическими упражнениями и трудом) присутствовать только в специальной одежде и обуви;</w:t>
      </w:r>
    </w:p>
    <w:p>
      <w:pPr>
        <w:pStyle w:val="Normal"/>
        <w:jc w:val="both"/>
        <w:rPr/>
      </w:pPr>
      <w:r>
        <w:rPr/>
        <w:t>соблюдать нормы законодательства в сфере охраны здоровья граждан от воздействия окружающего табачного дыма и последствий потребления табака; </w:t>
      </w:r>
    </w:p>
    <w:p>
      <w:pPr>
        <w:pStyle w:val="Normal"/>
        <w:jc w:val="both"/>
        <w:rPr/>
      </w:pPr>
      <w:r>
        <w:rPr/>
        <w:t>3.4. Обучающимся запрещается:</w:t>
      </w:r>
    </w:p>
    <w:p>
      <w:pPr>
        <w:pStyle w:val="Normal"/>
        <w:jc w:val="both"/>
        <w:rPr>
          <w:i/>
          <w:i/>
          <w:iCs/>
        </w:rPr>
      </w:pPr>
      <w:r>
        <w:rPr/>
        <w:t>приносить, передавать, использовать в Образовательном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jc w:val="both"/>
        <w:rPr>
          <w:i/>
          <w:i/>
          <w:iCs/>
        </w:rPr>
      </w:pPr>
      <w:r>
        <w:rPr/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jc w:val="both"/>
        <w:rPr>
          <w:i/>
          <w:i/>
          <w:iCs/>
        </w:rPr>
      </w:pPr>
      <w:r>
        <w:rPr/>
        <w:t>иметь неряшливый и вызывающий внешний вид;</w:t>
      </w:r>
    </w:p>
    <w:p>
      <w:pPr>
        <w:pStyle w:val="Normal"/>
        <w:jc w:val="both"/>
        <w:rPr/>
      </w:pPr>
      <w:r>
        <w:rPr/>
        <w:t>применять физическую силу в отношении других обучающихся, работников Образовательного учреждения и иных лиц;</w:t>
      </w:r>
    </w:p>
    <w:p>
      <w:pPr>
        <w:pStyle w:val="Normal"/>
        <w:jc w:val="both"/>
        <w:rPr/>
      </w:pPr>
      <w:r>
        <w:rPr/>
        <w:t>3.5.  Родители (законные представители) несовершеннолетних обучающихся имеют право:</w:t>
      </w:r>
    </w:p>
    <w:p>
      <w:pPr>
        <w:pStyle w:val="Style21"/>
        <w:spacing w:before="0" w:after="0"/>
        <w:jc w:val="both"/>
        <w:rPr/>
      </w:pPr>
      <w:r>
        <w:rPr/>
        <w:t>выбирать формы получения образования и формы обучения, дисциплины (модули) из перечня, предлагаемого ЦДО;</w:t>
      </w:r>
    </w:p>
    <w:p>
      <w:pPr>
        <w:pStyle w:val="Style21"/>
        <w:spacing w:before="0" w:after="0"/>
        <w:jc w:val="both"/>
        <w:rPr/>
      </w:pPr>
      <w:r>
        <w:rPr/>
        <w:t>знакомиться с Уставом Образовательного учреждения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знакомиться с содержанием образования, используемыми методами обучения и воспитания, образовательными технологиями</w:t>
      </w:r>
    </w:p>
    <w:p>
      <w:pPr>
        <w:pStyle w:val="Style21"/>
        <w:spacing w:before="0" w:after="0"/>
        <w:jc w:val="both"/>
        <w:rPr/>
      </w:pPr>
      <w:r>
        <w:rPr/>
        <w:t>защищать права и законные интересы обучающихся;</w:t>
      </w:r>
    </w:p>
    <w:p>
      <w:pPr>
        <w:pStyle w:val="Style21"/>
        <w:spacing w:before="0" w:after="0"/>
        <w:jc w:val="both"/>
        <w:rPr/>
      </w:pPr>
      <w:r>
        <w:rPr/>
        <w:t>принимать участие в управлении Образовательным учреждением в форме, определяемой его Уставом;</w:t>
      </w:r>
    </w:p>
    <w:p>
      <w:pPr>
        <w:pStyle w:val="Style21"/>
        <w:spacing w:before="0" w:after="0"/>
        <w:jc w:val="both"/>
        <w:rPr/>
      </w:pPr>
      <w:r>
        <w:rPr/>
        <w:t>3.6.  Родители (законные представители) несовершеннолетних обучающихся обязаны:</w:t>
      </w:r>
    </w:p>
    <w:p>
      <w:pPr>
        <w:pStyle w:val="Style21"/>
        <w:spacing w:before="0" w:after="0"/>
        <w:jc w:val="both"/>
        <w:rPr/>
      </w:pPr>
      <w:r>
        <w:rPr/>
        <w:t>заложить в семье  основы физического, нравственного и интеллектуального развития личности ребенка;</w:t>
      </w:r>
    </w:p>
    <w:p>
      <w:pPr>
        <w:pStyle w:val="Style21"/>
        <w:spacing w:before="0" w:after="0"/>
        <w:jc w:val="both"/>
        <w:rPr/>
      </w:pPr>
      <w:r>
        <w:rPr/>
        <w:t>соблюдать правила внутреннего распорядка Образовательного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ым учреждением и обучающимися и (или) их родителями (законными представителями) несовершеннолетних обучающихся и оформления возникновения, приостановления и прекращения этих отношений;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уважать честь и достоинство обучающихся и работников Образовательного учреждения;</w:t>
      </w:r>
    </w:p>
    <w:p>
      <w:pPr>
        <w:pStyle w:val="Style21"/>
        <w:spacing w:before="0" w:after="280"/>
        <w:jc w:val="both"/>
        <w:rPr/>
      </w:pPr>
      <w:r>
        <w:rPr/>
        <w:t>3.7. На педагогических работников, занятых в ЦДО, распространяются права, социальные гарантии, обязанности и ответственность педагогических работников Образовательного учреждения. Право занятия педагогической деятельностью в ЦДО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Style21"/>
        <w:spacing w:before="0" w:after="0"/>
        <w:jc w:val="both"/>
        <w:rPr/>
      </w:pPr>
      <w:r>
        <w:rPr/>
        <w:t>Педагогические работники пользуются следующими академическими правами и свободами:</w:t>
      </w:r>
    </w:p>
    <w:p>
      <w:pPr>
        <w:pStyle w:val="Style21"/>
        <w:spacing w:before="0" w:after="0"/>
        <w:jc w:val="both"/>
        <w:rPr/>
      </w:pPr>
      <w:r>
        <w:rPr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21"/>
        <w:spacing w:before="0" w:after="0"/>
        <w:jc w:val="both"/>
        <w:rPr/>
      </w:pPr>
      <w:r>
        <w:rPr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Style21"/>
        <w:spacing w:before="0" w:after="0"/>
        <w:jc w:val="both"/>
        <w:rPr/>
      </w:pPr>
      <w:r>
        <w:rPr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Style21"/>
        <w:spacing w:before="0" w:after="0"/>
        <w:jc w:val="both"/>
        <w:rPr/>
      </w:pPr>
      <w:r>
        <w:rPr/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21"/>
        <w:spacing w:before="0" w:after="0"/>
        <w:jc w:val="both"/>
        <w:rPr/>
      </w:pPr>
      <w:r>
        <w:rPr/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Style21"/>
        <w:spacing w:before="0" w:after="0"/>
        <w:jc w:val="both"/>
        <w:rPr/>
      </w:pPr>
      <w:r>
        <w:rPr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21"/>
        <w:spacing w:before="0" w:after="0"/>
        <w:jc w:val="both"/>
        <w:rPr/>
      </w:pPr>
      <w:r>
        <w:rPr/>
        <w:t>право на бесплатное пользование библиотеками и информационными ресурсами;</w:t>
      </w:r>
    </w:p>
    <w:p>
      <w:pPr>
        <w:pStyle w:val="Style21"/>
        <w:spacing w:before="0" w:after="0"/>
        <w:jc w:val="both"/>
        <w:rPr/>
      </w:pPr>
      <w:r>
        <w:rPr/>
        <w:t>право на участие в управлении Образовательным учреждением;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Style21"/>
        <w:spacing w:before="0" w:after="0"/>
        <w:jc w:val="both"/>
        <w:rPr/>
      </w:pPr>
      <w:r>
        <w:rPr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21"/>
        <w:spacing w:before="0" w:after="0"/>
        <w:jc w:val="both"/>
        <w:rPr/>
      </w:pPr>
      <w:r>
        <w:rPr/>
        <w:t>право на ежегодный оплачиваемый отпуск;</w:t>
      </w:r>
    </w:p>
    <w:p>
      <w:pPr>
        <w:pStyle w:val="Style21"/>
        <w:spacing w:before="0" w:after="0"/>
        <w:jc w:val="both"/>
        <w:rPr/>
      </w:pPr>
      <w:r>
        <w:rPr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>3.8. Педагогические работники ЦДО  обязаны:</w:t>
      </w:r>
    </w:p>
    <w:p>
      <w:pPr>
        <w:pStyle w:val="Style21"/>
        <w:spacing w:before="0" w:after="0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ов курса, дисциплины (модуля) в соответствии с утвержденной рабочей программой;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1"/>
        <w:spacing w:before="0" w:after="0"/>
        <w:jc w:val="both"/>
        <w:rPr/>
      </w:pPr>
      <w:r>
        <w:rPr/>
        <w:t>уважать честь и достоинство обучающихся и других участников образовательных отношений;</w:t>
      </w:r>
    </w:p>
    <w:p>
      <w:pPr>
        <w:pStyle w:val="Style21"/>
        <w:spacing w:before="0" w:after="0"/>
        <w:jc w:val="both"/>
        <w:rPr/>
      </w:pPr>
      <w:r>
        <w:rPr/>
        <w:t>развивать у обучающихся познавательную активность, самостоятельность, инициативу, творческие способности, формировать гражданскую позицию, побуждать к 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21"/>
        <w:spacing w:before="0" w:after="0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21"/>
        <w:spacing w:before="0" w:after="0"/>
        <w:jc w:val="both"/>
        <w:rPr/>
      </w:pPr>
      <w:r>
        <w:rPr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21"/>
        <w:spacing w:before="0" w:after="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21"/>
        <w:spacing w:before="0" w:after="0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21"/>
        <w:spacing w:before="0" w:after="0"/>
        <w:jc w:val="both"/>
        <w:rPr/>
      </w:pPr>
      <w:r>
        <w:rPr/>
        <w:t>соблюдать Устав Образовательного учреждения, данное Положение;</w:t>
      </w:r>
    </w:p>
    <w:p>
      <w:pPr>
        <w:pStyle w:val="Style21"/>
        <w:spacing w:before="0" w:after="0"/>
        <w:jc w:val="both"/>
        <w:rPr/>
      </w:pPr>
      <w:r>
        <w:rPr/>
        <w:t>педагогическим работникам запрещается использовать образовательную деятельность для политической агитации, для разжигания социальной, расовой, национальной или религиозной розни, а также для побуждения обучающихся к действиям, противоречащим Конституции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>3.9.В рабочее время педагогических работников ЦДО  включается учебная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 планом, конкретные должностные обязанности педагогических работников ЦДО определяются трудовыми договорами и должностными инструкциями.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, специальности и квалификации работника;</w:t>
      </w:r>
    </w:p>
    <w:p>
      <w:pPr>
        <w:pStyle w:val="Style21"/>
        <w:spacing w:before="0" w:after="0"/>
        <w:jc w:val="both"/>
        <w:rPr/>
      </w:pPr>
      <w:r>
        <w:rPr/>
        <w:t xml:space="preserve">3.10.Режим рабочего времени и времени отдыха педагогических работников ЦДО определяется  Правилами внутреннего трудового распорядка Образовательного учреждения, трудовым договором, графиками работы и расписанием занятий в соответствии с требованиями трудового законодательств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Центром дополнительного образо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5670" w:leader="none"/>
          <w:tab w:val="left" w:pos="-4536" w:leader="none"/>
          <w:tab w:val="left" w:pos="-396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деятельностью ЦДО осуществляет директор Образовательного учреждения, который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670" w:leader="none"/>
          <w:tab w:val="left" w:pos="-4536" w:leader="none"/>
          <w:tab w:val="left" w:pos="-396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тересы ЦДО, действует от его имени без доверенности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</w:rPr>
      </w:pPr>
      <w:r>
        <w:rPr/>
        <w:t>заключает договора, выдает доверен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 о назначении руководителя ЦД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ыдает доверенность на имя руководителя ЦДО, с указанием прав и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ает штатное расписание в пределах выделенных средств фонда оплаты труда и распределяет должностные обязанности;</w:t>
      </w:r>
    </w:p>
    <w:p>
      <w:pPr>
        <w:pStyle w:val="Normal"/>
        <w:jc w:val="both"/>
        <w:rPr>
          <w:color w:val="000000"/>
        </w:rPr>
      </w:pPr>
      <w:r>
        <w:rPr/>
        <w:t>предоставляет обучающимся в ЦДО пользоваться учебными помещениями и материально-технической базой Образовательного</w:t>
      </w:r>
      <w:r>
        <w:rPr>
          <w:b/>
        </w:rPr>
        <w:t xml:space="preserve"> </w:t>
      </w:r>
      <w:r>
        <w:rPr/>
        <w:t>учрежд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обучающихся и работников во время образовательного процесса, соблюдение норм охраны тру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существляет подбор, прием на работу и расстановку работников ЦДО и несет ответственность за уровень их квалифик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увольняет, поощряет и налагает взыскания на работников ЦД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рганизует проведение тарификации и аттестации работников ЦД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устанавливает ставки заработной платы и должностные оклады работникам в пределах фонда оплаты труд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непосредственно обеспечивает осуществление образовательного процесса в соответствии с Уставом, настоящим Положением, лицензией и свидетельством о государственной аккредитаци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посредственное руководство деятельностью ЦДО осуществляет заведующий  ЦДО, которы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, организует и контролирует образовательный процесс в ЦДО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контроль качества образовательного и воспитательного процесс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плановых заданий, координирует работу педагогов ЦДО по выполнению планов и программ, разработке учебно-методической документ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качество, эффективность и результативность работы ЦД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и иных кадров, организации их  повышения их квалификации и профессионального мастер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ет в комплектовании и сохранении контингента обучающихся в дополнительном образовании;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составление установленной отчетной документац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ую работу с учреждениями дополнительного образования района и города, социальными партнерами и другими организациями.</w:t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о и средства ЦДО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5.1. Финансирование деятельности ЦДО осуществляется на основе нормативов субъекта Российской Федерации - города федерального значения - Санкт-Петербурга, определяемыми по каждому типу, виду и категории общеобразовательного учреждения, в расчёте на одного обучающегося Образовательного учреждения,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5.2. За ЦДО закрепляются помещения, оборудование, инвентарь, необходимые для осуществления его деятельности, выделенные Образовательным учреждением во второй половине дн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6.</w:t>
      </w:r>
      <w:r>
        <w:rPr>
          <w:b/>
          <w:color w:val="000000"/>
        </w:rPr>
        <w:t xml:space="preserve">   Заключительные полож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TML1"/>
        <w:tabs>
          <w:tab w:val="clear" w:pos="916"/>
          <w:tab w:val="left" w:pos="11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екращение деятельности ЦДО производится на основании приказа директора Образовательного учреждения, по письменному согласованию с администрацией Невского района или по решению суда в случаях, предусмотренных действующим законодательством.</w:t>
      </w:r>
    </w:p>
    <w:p>
      <w:pPr>
        <w:pStyle w:val="HTML1"/>
        <w:tabs>
          <w:tab w:val="left" w:pos="916" w:leader="none"/>
          <w:tab w:val="left" w:pos="11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Изменения и дополнения в Положении, а также новая редакция Положения принимаются Советом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тся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Новая редакция Положения (изменения, дополнения в Положении) вступает в силу с момента утверждения ее директором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TSerifRegular;Times New Roman" w:hAnsi="PTSerifRegular;Times New Roman" w:cs="Courier New"/>
      <w:color w:val="000000"/>
      <w:sz w:val="23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TSerifRegular;Times New Roman" w:hAnsi="PTSerifRegular;Times New Roman" w:cs="Courier New"/>
      <w:color w:val="000000"/>
      <w:sz w:val="23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Колонтитул_"/>
    <w:basedOn w:val="Style14"/>
    <w:qFormat/>
    <w:rPr>
      <w:b/>
      <w:bCs/>
      <w:sz w:val="28"/>
      <w:szCs w:val="28"/>
      <w:shd w:fill="FFFFFF" w:val="clear"/>
    </w:rPr>
  </w:style>
  <w:style w:type="character" w:styleId="CordiaUPC15pt1pt">
    <w:name w:val="Колонтитул + CordiaUPC;15 pt;Не полужирный;Интервал -1 pt"/>
    <w:basedOn w:val="Style17"/>
    <w:qFormat/>
    <w:rPr>
      <w:rFonts w:ascii="CordiaUPC" w:hAnsi="CordiaUPC" w:eastAsia="CordiaUPC" w:cs="CordiaUPC"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Style18">
    <w:name w:val="Основной текст_"/>
    <w:basedOn w:val="Style14"/>
    <w:qFormat/>
    <w:rPr>
      <w:spacing w:val="-20"/>
      <w:sz w:val="30"/>
      <w:szCs w:val="30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0" w:after="420"/>
      <w:ind w:hanging="400"/>
      <w:jc w:val="both"/>
    </w:pPr>
    <w:rPr>
      <w:spacing w:val="-20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documents/load/roo/prikaz_minobr_ 1008_ot_29.08.20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8:00Z</dcterms:created>
  <dc:creator>Лукконен</dc:creator>
  <dc:description/>
  <cp:keywords/>
  <dc:language>en-US</dc:language>
  <cp:lastModifiedBy>School667</cp:lastModifiedBy>
  <cp:lastPrinted>2014-04-29T10:16:00Z</cp:lastPrinted>
  <dcterms:modified xsi:type="dcterms:W3CDTF">2014-04-29T06:18:00Z</dcterms:modified>
  <cp:revision>13</cp:revision>
  <dc:subject/>
  <dc:title>ОБ УТВЕРЖДЕНИИ ПРИМЕРНОГО ПОЛОЖЕНИЯ О СТРУКТУРНЫХ</dc:title>
</cp:coreProperties>
</file>