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64776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грамма «НЕВСКИЕ СОЛОВУШКИ»» является программой  </w:t>
      </w:r>
      <w:r>
        <w:rPr>
          <w:sz w:val="24"/>
          <w:szCs w:val="24"/>
          <w:u w:val="single"/>
        </w:rPr>
        <w:t>художественную направленности, базового</w:t>
      </w:r>
      <w:r>
        <w:rPr>
          <w:sz w:val="24"/>
          <w:szCs w:val="24"/>
        </w:rPr>
        <w:t xml:space="preserve"> уровня освоения</w:t>
      </w:r>
    </w:p>
    <w:p>
      <w:pPr>
        <w:pStyle w:val="Normal"/>
        <w:ind w:firstLine="142"/>
        <w:rPr/>
      </w:pPr>
      <w:r>
        <w:rPr>
          <w:sz w:val="24"/>
          <w:szCs w:val="24"/>
        </w:rPr>
        <w:t>Программа  разработана с учетом требований нормативно-правовых актов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ормативные акт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Основные характеристики програм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Порядок проектировани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еральный закон N 273-ФЗ (ст. 12, ст. 47, ст. 75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Условия реализаци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Содержание програм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Организация образовательного процесс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имённое название – «Невские соловушки» -  имеет эстрадный вокальный ансамбль школы №66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для учащихся,  не имеющих музыкального образования, поэтому в ансамбль принимаются дети с разными стартовыми способностями</w:t>
      </w:r>
      <w:r>
        <w:rPr/>
        <w:t xml:space="preserve"> (</w:t>
      </w:r>
      <w:r>
        <w:rPr>
          <w:sz w:val="24"/>
          <w:szCs w:val="24"/>
        </w:rPr>
        <w:t xml:space="preserve">слабым, средним, сильными и одарёнными). В связи с этим занятия проводятся по принципу группового и индивидуального обучения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Эстрадно-вокальное детское творчество является одним из массовых видов музыкальных занятий, привлекающих детей на данном этапе развития музыкальной культуры в направлении вокального эстрадного жанра, заинтересовавшего детей своей современностью, доступностью репертуара, новыми формами исполни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широкой потребности детей заниматься в эстрадном вокальном ансамбле, это направление определяется общественными условиями жизни и соответствует интересам современных детей. </w:t>
      </w:r>
      <w:r>
        <w:rPr>
          <w:iCs/>
          <w:sz w:val="24"/>
          <w:szCs w:val="24"/>
        </w:rPr>
        <w:t xml:space="preserve">Интерес </w:t>
      </w:r>
      <w:r>
        <w:rPr>
          <w:sz w:val="24"/>
          <w:szCs w:val="24"/>
        </w:rPr>
        <w:t xml:space="preserve">– прекрасный стимул к учению вообще и приобщению к музыке, в частности. Под его влиянием развивается музыкальная наблюдательность, интеллектуальная активность, обостряется работа воображения, восприятия, усиливается произвольное внимание, сосредоточеннос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зыкальное воспитание детей является одним из основных направлений формирования нравственных, эстетических и духовных качеств ребенка. Активная музыкальная деятельность способствует развитию внимания, памяти, мышления, воображения, чувств, творческой активности. Задачей педагога вокального жанра является воспитание музыкального вкуса, раскрытие индивидуальности ребенка, как в ансамбле, так и в индивидуальном исполнении. Эти задачи являются главными в работе в коллективах хоровых студий, вокальных ансамблях, классах сольного пения и считаются одной из самых распространенных форм общего музыкального развития, воспитания и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личительные особ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программе используются   </w:t>
      </w:r>
      <w:r>
        <w:rPr>
          <w:b/>
          <w:sz w:val="24"/>
          <w:szCs w:val="24"/>
        </w:rPr>
        <w:t>оздоровительные методики в обучении</w:t>
      </w:r>
      <w:r>
        <w:rPr>
          <w:sz w:val="24"/>
          <w:szCs w:val="24"/>
        </w:rPr>
        <w:t>. Занятия в объединении, можно рассматривать как лечебно-оздоровительное воздействие на ребенка, которое позволяет регулировать процессы дыхания, мышечный тонус и состояние психики обучающегося. Вокально-тренировочные упражнения, предусмотренные в программе, направлены на укрепление легких, трахеи, бронхов, гортани и носоглотки учащихся. Упражнения на различные слоги, скороговорки, способствуют развитию речи у детей, улучшению дикции и памяти.  Во время пения, при правильном дыхании в организм поступает большое количество кислорода, при этом улучшается кровообращение и нормализуется сердцебиение. Улучшение кровоснабжения при пении ведет к активизации деятельности головного мозга: он начинает работать интенсивнее, улучшается память, легче воспринимается любая информация. Программа «НЕВСКИЕ СОЛОВУШКИ» стимулирует учащихся к формированию исследовательской деятельности.  При помощи интернет ресурсов, посещения библиотеки, у учащихся формируются навыки  исследовательской деятельности, что в дальнейшем поможет им в освоении других образовательных программ. Исследовательская деятельность детей младшего школьного возраста должна осуществляться при помощи и поддержке педагога и родителей. Так же программа предполагает активное участие родителей. Это и помощь родителей в исследовательской деятельности, и участие родителей в игровых программах, совместных проектах, выезды на концерты, конкурсы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ая программа адресована учащимся младшего, среднего и старшего школьного возраста (с 6 до 18 лет)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срок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3 года обучения,  576 часов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1 год -144 часа (2 раза в неделю по 2 часа или 3 раза в неделю по структуре: (2+1 +1)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2 год -216 часов (3 раза в неделю по 2 часа)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3 год -216 часов (3 раза в неделю по 2 часа или 2 раза в неделю по 3 часа)</w:t>
      </w:r>
    </w:p>
    <w:p>
      <w:pPr>
        <w:pStyle w:val="Heading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ровень освоения программы – </w:t>
      </w:r>
      <w:r>
        <w:rPr>
          <w:sz w:val="24"/>
          <w:szCs w:val="24"/>
          <w:u w:val="single"/>
        </w:rPr>
        <w:t xml:space="preserve">базовый </w:t>
      </w:r>
      <w:r>
        <w:rPr>
          <w:sz w:val="24"/>
          <w:szCs w:val="24"/>
        </w:rPr>
        <w:t>и предусматривает освоение прогнозируемых результатов программы, презентацию результатов на уровне района и города, участие в районных и городских мероприятиях, наличие призеров в районных конкурсах и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Cs w:val="28"/>
        </w:rPr>
        <w:t>Цель программы: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развития вокальных и музыкальных способностей учащихся, повышение их общекультурного уровня развит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аучить детей технике вокального искус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чить формированию вокальной ди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учить певческой дыхательной сист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ам сценического дви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научить петь под фонограмму минус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учить пользоваться микрофоном и звуковой установ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слуш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сследователь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ие: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развить у детей интонационный и гармонический слу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развить голосовой диапазон и тембровую окрас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развить певческое дых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расширить музыкальный кругоз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развить чувство ритма и координацию дви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развить навыки сценического поведения и актерского масте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развить образное мышление ребенка и эмоциональное восприя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786" w:hanging="786"/>
        <w:jc w:val="both"/>
        <w:rPr/>
      </w:pPr>
      <w:r>
        <w:rPr>
          <w:sz w:val="24"/>
          <w:szCs w:val="24"/>
        </w:rPr>
        <w:t xml:space="preserve">сохранять и улучшать состояние здоровья учащих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ть музыкальный вкус и эрудицию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ть аналитическое и критическое отношение ребенка к исполнительству, как к своему, так и друг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коммуникативной культуры и духовно-нравственному воспитанию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фортный психологический климат, благоприятную ситуацию успе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формировать такие личностные качества как трудолюбие, воля, дисциплинированность, ответственность перед коллективом и самим собой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Условия реализации программы: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ловия набора в коллектив</w:t>
      </w:r>
      <w:r>
        <w:rPr>
          <w:sz w:val="24"/>
          <w:szCs w:val="24"/>
        </w:rPr>
        <w:t xml:space="preserve">: на первый год обучения принимаются все желающие. Набор в объединение производится, начиная с 31мая до 10 сентября текущего года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ловия формирования групп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детей от 6-18 лет. Возможны как одновозрастные, так и разновозрастные объединения учащихся. На второй и третий год обучения возможен дополнительный набор учащихся по результатам прослушивания. Выпускники могут быть зачислены в группу 3 года обучения для передачи опыта и настав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чный состав объединения комплектуется в соответствии с технологическим регламентом: объединение   года обучения - не менее 15 человек, 2 года обучения - не менее 12 человек.  3 года- не менее 10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роведения занятий: </w:t>
      </w:r>
    </w:p>
    <w:p>
      <w:pPr>
        <w:pStyle w:val="Normal"/>
        <w:rPr/>
      </w:pPr>
      <w:r>
        <w:rPr>
          <w:sz w:val="24"/>
          <w:szCs w:val="24"/>
        </w:rPr>
        <w:t>беседа, обучающее занятие, игра, концерт, конкурс, фестиваль, праздник, репетиция, мастер-класс, презент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деятельности учащихся на заня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НЕВСКИЕ СОЛОВУШКИ» подходит для работы как с одарёнными детьми, так и с ребятами, имеющими средний уровень способностей. Поэтому занятия проводятся по принципу группового и индивидуального обучения. Дети отбираются по результатам диагностики в малые ансамбли, солисты.  Занятия проводятся с группой, по звеньям, малыми ансамблями (дуэты, трио) и с солистами ансамбля.</w:t>
      </w:r>
    </w:p>
    <w:p>
      <w:pPr>
        <w:pStyle w:val="Normal"/>
        <w:numPr>
          <w:ilvl w:val="0"/>
          <w:numId w:val="20"/>
        </w:numPr>
        <w:ind w:left="567" w:hanging="0"/>
        <w:rPr/>
      </w:pPr>
      <w:r>
        <w:rPr>
          <w:sz w:val="24"/>
          <w:szCs w:val="24"/>
        </w:rPr>
        <w:t>фронтальная (учебное занятие, беседа, показ);</w:t>
      </w:r>
    </w:p>
    <w:p>
      <w:pPr>
        <w:pStyle w:val="Normal"/>
        <w:numPr>
          <w:ilvl w:val="0"/>
          <w:numId w:val="2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коллективная (репетиция, концерт, учебное занятие);</w:t>
      </w:r>
    </w:p>
    <w:p>
      <w:pPr>
        <w:pStyle w:val="Normal"/>
        <w:numPr>
          <w:ilvl w:val="0"/>
          <w:numId w:val="20"/>
        </w:numPr>
        <w:ind w:left="567" w:hanging="0"/>
        <w:rPr/>
      </w:pPr>
      <w:r>
        <w:rPr>
          <w:sz w:val="24"/>
          <w:szCs w:val="24"/>
        </w:rPr>
        <w:t>групповая (учебное занятие, игра, презентация);</w:t>
      </w:r>
    </w:p>
    <w:p>
      <w:pPr>
        <w:pStyle w:val="Normal"/>
        <w:numPr>
          <w:ilvl w:val="0"/>
          <w:numId w:val="20"/>
        </w:numPr>
        <w:ind w:left="567" w:hanging="0"/>
        <w:rPr/>
      </w:pPr>
      <w:r>
        <w:rPr>
          <w:sz w:val="24"/>
          <w:szCs w:val="24"/>
        </w:rPr>
        <w:t>индивидуальная (работа с одаренными детьми, работа с солистами)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атериально-техническое оснащение программы: 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кабинет не менее 30 кв. м.; 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ы и стулья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тепиано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ор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овая аппаратура; 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икрофоны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в сеть интернет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тная литература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тюмы для выступлений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о и аудиозаписи.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ОР</w:t>
      </w:r>
    </w:p>
    <w:p>
      <w:pPr>
        <w:pStyle w:val="Heading1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ланируемые результаты освоения программы</w:t>
      </w:r>
      <w:r>
        <w:rPr>
          <w:b/>
          <w:sz w:val="24"/>
          <w:szCs w:val="24"/>
        </w:rPr>
        <w:t>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: </w:t>
      </w:r>
      <w:r>
        <w:rPr>
          <w:sz w:val="24"/>
          <w:szCs w:val="24"/>
        </w:rPr>
        <w:t>по итогам освоения программы вокального ансамбля учащийся будет владеть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ым управлением голосовым аппаратом;</w:t>
      </w:r>
    </w:p>
    <w:p>
      <w:pPr>
        <w:pStyle w:val="Normal"/>
        <w:numPr>
          <w:ilvl w:val="1"/>
          <w:numId w:val="1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ами подготовки голосового аппарата к пению;</w:t>
      </w:r>
    </w:p>
    <w:p>
      <w:pPr>
        <w:pStyle w:val="Normal"/>
        <w:numPr>
          <w:ilvl w:val="1"/>
          <w:numId w:val="1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ми о средствах музыкальной выразительности при пении;</w:t>
      </w:r>
    </w:p>
    <w:p>
      <w:pPr>
        <w:pStyle w:val="Normal"/>
        <w:numPr>
          <w:ilvl w:val="1"/>
          <w:numId w:val="1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ой певческого дыхания;</w:t>
      </w:r>
    </w:p>
    <w:p>
      <w:pPr>
        <w:pStyle w:val="Normal"/>
        <w:numPr>
          <w:ilvl w:val="1"/>
          <w:numId w:val="1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ми сценического движения;</w:t>
      </w:r>
    </w:p>
    <w:p>
      <w:pPr>
        <w:pStyle w:val="Normal"/>
        <w:numPr>
          <w:ilvl w:val="1"/>
          <w:numId w:val="1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ми передавать свое настроение, эмоции, связанные с произведением </w:t>
      </w:r>
    </w:p>
    <w:p>
      <w:pPr>
        <w:pStyle w:val="Normal"/>
        <w:numPr>
          <w:ilvl w:val="1"/>
          <w:numId w:val="1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м найти информацию в сети интернет;</w:t>
      </w:r>
    </w:p>
    <w:p>
      <w:pPr>
        <w:pStyle w:val="Normal"/>
        <w:numPr>
          <w:ilvl w:val="1"/>
          <w:numId w:val="1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техническими средствами – микрофоном и звуковой установкой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90" w:hanging="8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предметные: </w:t>
      </w:r>
      <w:r>
        <w:rPr>
          <w:sz w:val="24"/>
          <w:szCs w:val="24"/>
        </w:rPr>
        <w:t>у учащегося разовьется:</w:t>
      </w:r>
    </w:p>
    <w:p>
      <w:pPr>
        <w:pStyle w:val="Normal"/>
        <w:ind w:left="1590" w:hanging="8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слух;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кальный диапазон;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певческое дыхание;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артикуляция, дикция;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кругозор;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разное мышление;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ля и трудолюбие;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15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и сценического повед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</w:t>
      </w:r>
      <w:r>
        <w:rPr>
          <w:sz w:val="24"/>
          <w:szCs w:val="24"/>
        </w:rPr>
        <w:t>у учащегося сформируе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навык к анализу исполнительского мастерства;</w:t>
      </w:r>
    </w:p>
    <w:p>
      <w:pPr>
        <w:pStyle w:val="Normal"/>
        <w:numPr>
          <w:ilvl w:val="0"/>
          <w:numId w:val="3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интерес к занятиям эстрадным вокалом;</w:t>
      </w:r>
    </w:p>
    <w:p>
      <w:pPr>
        <w:pStyle w:val="Normal"/>
        <w:numPr>
          <w:ilvl w:val="0"/>
          <w:numId w:val="3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интерес к исследовательской деятельности;</w:t>
      </w:r>
    </w:p>
    <w:p>
      <w:pPr>
        <w:pStyle w:val="Normal"/>
        <w:numPr>
          <w:ilvl w:val="0"/>
          <w:numId w:val="3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ответственность к выполнению задания.</w:t>
      </w:r>
    </w:p>
    <w:p>
      <w:pPr>
        <w:pStyle w:val="Heading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евские соловушки»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"/>
        <w:gridCol w:w="3375"/>
        <w:gridCol w:w="8"/>
        <w:gridCol w:w="996"/>
        <w:gridCol w:w="992"/>
        <w:gridCol w:w="851"/>
        <w:gridCol w:w="2835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 Вводное занятие. Начальная диагностика. Беседы по технике безопасности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Вокально-тренировочные упражнения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Основы певческого дыхания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а</w:t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Артикуляция. Дикция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а</w:t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Работа над репертуа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педагогом, анализ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коллективные выступления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 Формирование музыкальной культуры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пу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ефлексия</w:t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Основы сцен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. Сценический обра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коллективные выступ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анализ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8. Дистанционное обучение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9. Концертная и конкурс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церт, конкур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Итоговое занят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церт, конкур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евские соловушки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</w:t>
      </w:r>
      <w:r>
        <w:rPr/>
        <w:t xml:space="preserve"> года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7"/>
        <w:gridCol w:w="1094"/>
        <w:gridCol w:w="993"/>
        <w:gridCol w:w="851"/>
        <w:gridCol w:w="2835"/>
      </w:tblGrid>
      <w:tr>
        <w:trPr>
          <w:trHeight w:val="34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ое занятие. Беседы по технике безопас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кально-тренировочные упражн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певческого дыха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а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педагогом, анали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и коллективные выступления</w:t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зыкальной культу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пу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ефлексия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ценического движения. Сценический обра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коллективные выступ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ый анализ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икрофон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конкур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</w:tr>
      <w:tr>
        <w:trPr>
          <w:trHeight w:val="5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анализ педагога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и конкурс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церт, конкур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и итоговы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церт, конкур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евские соловуш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год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7"/>
        <w:gridCol w:w="1094"/>
        <w:gridCol w:w="993"/>
        <w:gridCol w:w="851"/>
        <w:gridCol w:w="2835"/>
      </w:tblGrid>
      <w:tr>
        <w:trPr>
          <w:trHeight w:val="34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ое занятие. Беседы по технике безопас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кально-тренировочные упражн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певческого дыха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а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педагогом, анализ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и коллективные выступления</w:t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зыкальной культу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пу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ефлексия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ценического движения. Сценический обра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коллективные выступ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ый анализ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икрофон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конкур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</w:tr>
      <w:tr>
        <w:trPr>
          <w:trHeight w:val="5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анализ педагога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и конкурс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церт, конкур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и итоговы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церт, конкур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евские соловушки» на 2018-2019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одолжительность учебного года – 39 недель.</w:t>
      </w:r>
    </w:p>
    <w:p>
      <w:pPr>
        <w:pStyle w:val="Normal"/>
        <w:rPr/>
      </w:pPr>
      <w:r>
        <w:rPr>
          <w:bCs/>
          <w:sz w:val="24"/>
          <w:szCs w:val="24"/>
        </w:rPr>
        <w:t>Начало занятий 01.09.2018г.</w:t>
      </w:r>
    </w:p>
    <w:p>
      <w:pPr>
        <w:pStyle w:val="Normal"/>
        <w:rPr/>
      </w:pPr>
      <w:r>
        <w:rPr>
          <w:bCs/>
          <w:sz w:val="24"/>
          <w:szCs w:val="24"/>
        </w:rPr>
        <w:t>Окончание занятий 31.05.2019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учебных часов для групп 1,2,3 года обу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10"/>
        <w:gridCol w:w="1116"/>
        <w:gridCol w:w="1264"/>
        <w:gridCol w:w="1316"/>
        <w:gridCol w:w="1217"/>
        <w:gridCol w:w="1266"/>
      </w:tblGrid>
      <w:tr>
        <w:trPr>
          <w:trHeight w:val="8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чала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окончания зан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ых нед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ичество учебных дн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учебных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жим занятий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го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раза по 2 часа</w:t>
            </w:r>
          </w:p>
        </w:tc>
      </w:tr>
      <w:tr>
        <w:trPr>
          <w:trHeight w:val="7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раза  по 2 часа или 2 раза по 3 часа</w:t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раза  по 2 часа или 2 раза по 3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ъявление результатов обучения: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диагностика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Промежуточная  диагностика –декабрь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 диагностика – апрель-май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е занятия – апрель</w:t>
      </w:r>
    </w:p>
    <w:p>
      <w:pPr>
        <w:pStyle w:val="Normal"/>
        <w:rPr/>
      </w:pPr>
      <w:r>
        <w:rPr>
          <w:bCs/>
          <w:sz w:val="24"/>
          <w:szCs w:val="24"/>
        </w:rPr>
        <w:t>Формы проведения диагностики определен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ой общеобразовательной общеразвивающей программой «Невские соловушк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в период школьных каникул:</w:t>
      </w:r>
    </w:p>
    <w:p>
      <w:pPr>
        <w:pStyle w:val="Normal"/>
        <w:ind w:left="1429" w:hanging="0"/>
        <w:rPr/>
      </w:pPr>
      <w:r>
        <w:rPr>
          <w:bCs/>
          <w:sz w:val="24"/>
          <w:szCs w:val="24"/>
        </w:rPr>
        <w:t>Занятия проводятся по утвержденному временному расписанию, составленному на период каникул в форме сборных творческих групп.</w:t>
      </w:r>
    </w:p>
    <w:p>
      <w:pPr>
        <w:pStyle w:val="Normal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граммы «Невские соловуш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ЕМА1. Вводное занятие. 2 ча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Начальная диагностика. Беседа о правилах и технике безопасност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содержанием обуч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тиво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езда в транспорт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прослушивани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Вокально-тренировочные упражнения. 18 ча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0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гигиена голос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ьнаяустановка корпуса, шеи и головы;  формирование гласных звуков; понятие гамма, интервалы, музыкальная терминология (forte, piano, mezzo forte, mezzo piano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о-тренировочные упражнения направленные на формирование однохарактерности звучания гласных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диапазона; освобождение нижней челюст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кантилены, вокальные упражнения с применением пальчиковой гимнастики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3. Основы певческого дыхания.16 часо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о певческом дыхании; типы певческого дых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ыхательные упражнения способствующие: развитию голосового резонато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ягкому дыханию через нос; развитию дыхания без подъема плеч и верха грудной клетки; развитию умения экономного расходования дыхания при произношении скороговорок и поговорок, как в свободном исполнении, так и в заданном ритм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4. Артикуляция. Дикция. 16 часо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о вокальной дикции и артикуля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ение скороговорок; чтение стихотворных текстов; упражнения направленные на   развитие губ, дикции, гибкости  и подвижности языка, пение скороговорок в различных темп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5. Работа над репертуаром. 34 час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ржание изучаемых песен; характер музыки и образ произ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ение произведение различных жанров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а над образом произведения; репетиция, подготовка к концертному выступле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й рекомендуемый репертуар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. Ким «Точка, точка, запятая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Важов «Подарите мне жирафу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ая народная песня «На горе то калина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ая народная песня «Во поле береза стояла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. Дубравин «Незнайка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. Попатенко «Скворушка прощается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Мельникова «Прощание с букварем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Варламов «Медвежий сон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 Мигдал «Ёлочке не холодно зимой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Шаинский «Учат в школе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Шаинский «Наша мама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Челноков «Школьный реп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 Гайдн «Мы дружим с музыкой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Воскресенский «Ночь расскажет нам сказку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глийская песня «Пусть делают все, как я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 Тухманов  «День Победы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ни из мультфильм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6.Формирование музыкальной культуры. 18 часо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седы о композиторах И. С. Баха, Ф. Й. Гайдна, В. А. Моцарта, беседы о музыкальных инструментах, раскрытие понятий «народная песня», «патриотическая песня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ка:</w:t>
      </w:r>
      <w:r>
        <w:rPr/>
        <w:t xml:space="preserve"> </w:t>
      </w:r>
      <w:r>
        <w:rPr>
          <w:sz w:val="24"/>
          <w:szCs w:val="24"/>
        </w:rPr>
        <w:t>прослушивание классических произведений, просмотр  мультфильмов  с классической музыкой, прослушивание  народной музыки, игра на народных шумовых инструментах, просмотр презентац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7.Основы сценического движени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6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ценическая культур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«сценическое движение»; характер движений при исполнении произведен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жнения, направленные на отработку танцевальных движений в различных ритмических рисунках исполняемых музыкальных произведений, выполнение выхода, поклона, ух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8. Дистанционное обучение 6 часо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</w:t>
      </w:r>
      <w:r>
        <w:rPr>
          <w:sz w:val="24"/>
          <w:szCs w:val="24"/>
        </w:rPr>
        <w:t>: объяснение, на каком сайте можно найти нужные материалы, что такое   интернет  почта, для чего она нужн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i/>
          <w:sz w:val="24"/>
          <w:szCs w:val="24"/>
        </w:rPr>
        <w:t>Практика</w:t>
      </w:r>
      <w:r>
        <w:rPr/>
        <w:t xml:space="preserve">: </w:t>
      </w:r>
      <w:r>
        <w:rPr>
          <w:sz w:val="24"/>
          <w:szCs w:val="24"/>
        </w:rPr>
        <w:t>совместно с родителями просмотр обновлений на сайте «НЕВСКИЕ СОЛОВУШКИ», работа с интернет почтой, решение кроссвордов, виктори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9. Концертная и конкурсная деятельность.16 часо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авила поведения на концертах, конкурс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щение концертов и спектаклей, участие в школьных концертах, в музыкальных конкурсах и фестивал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0.Итоговое занятие 2 ча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>итоговое занятие  (май) – в форме зачетного занятия, учебных концер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 «Невские соловушк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</w:rPr>
        <w:t>ТЕМА1. Вводное занятие. 2 час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еседы о правилах поведения и технике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: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знакомство с содержанием обучения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режим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гигиена голоса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поведения в образовательном учреждении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поведения на улице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противопожарной безопасности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меры профилактики при несчастном случае и в чрезвычайной си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Вокально-тренировочные упражнения.  28часов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музыкальная терминология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legato, staccato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legato, мarcato); понятие «твердая и мягкая атака звука»; резонирование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вокально-тренировочные упражнения направленные на: развитие подвижности голоса;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ягкую и твердую атаку звука;   legato, staccato мarcato; развитие слуха, интонир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CC00"/>
          <w:sz w:val="24"/>
          <w:szCs w:val="24"/>
        </w:rPr>
      </w:pPr>
      <w:r>
        <w:rPr>
          <w:b/>
          <w:sz w:val="24"/>
          <w:szCs w:val="24"/>
        </w:rPr>
        <w:t>ТЕМА 3.Основы певческого дыхания. 20 часов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понятие  нижнереберное, диафрагмальное  дыхание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 </w:t>
      </w:r>
      <w:r>
        <w:rPr>
          <w:sz w:val="24"/>
          <w:szCs w:val="24"/>
        </w:rPr>
        <w:t>дыхательные упражнения на развитие нижнереберного, диафрагмального  дых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тренировку мышц диафраг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ЕМА 4. Работа над репертуаро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52 часа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анализ характера произведений, понятие средств музыкальной выразительности: динамика, темп, фразировка; работа над смысловым единством текста и музыки;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: работа над исполнением произведения с солистами, работа над созданием вокального и сценического образа исполняемого произведения; работа над выразительностью сценического образа, передаваемого через мимику, жесты,  пластику движений, репетиция, подготовка к концертному выступ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5.Основы сценического движения. Сценический образ. 22 часа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знакомство с движениями и характером исполнения современных и народных танцев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обмен идеями  различных  движений с обучающимися,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упражнения, направленные на отработку танцевальных движений в различных ритмических рисунках исполняемых музыкальных произве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Формирование музыкальной культуры 30 часов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беседы о композиторах (П.Чайковский,  М. Глинка,  А.Бородин, П.Мусоргский), беседы о разных жанрах в музыке (джаз, мюзикл, эстрада)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просмотр отрывков из мюзиклов, из музыкальных фильмов, прослушивание классической музыки в современных обработ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Работа с микрофоном.  10 часов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понятие «фонограмма минус 1», правила работы с микрофоном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абота с техническими средствами – микрофоном и звуковой установкой;работа с фонограмм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Исследовательская деятельность. 18 ча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 xml:space="preserve">: объяснение как работать с сайтом   </w:t>
      </w:r>
      <w:hyperlink r:id="rId3">
        <w:r>
          <w:rPr>
            <w:rStyle w:val="InternetLink"/>
            <w:sz w:val="24"/>
            <w:szCs w:val="24"/>
            <w:u w:val="single"/>
          </w:rPr>
          <w:t>http://www.muz-urok.ru/</w:t>
        </w:r>
      </w:hyperlink>
      <w:r>
        <w:rPr>
          <w:sz w:val="24"/>
          <w:szCs w:val="24"/>
        </w:rPr>
        <w:t xml:space="preserve">  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: подготовка рисунков к презентациям, подготовка к проектам посвященных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вому году,  8 марта, концерта для родителей,  обсуждение сценариев  праздников,обмен идеям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9. Дистанционное обучение. 8 часов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: объяснение как отправить аудио файлы, текстовой документ в сети интернет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: выполнение индивидуальных заданий.</w:t>
      </w:r>
    </w:p>
    <w:p>
      <w:pPr>
        <w:pStyle w:val="Normal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0. Концертная и конкурсная деятельность. 20 часов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правила поведения на концертах, конкурсах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участие в учебных концертах, музыкальных конкурсах и фестивал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1.Итоговлое занятие. 2 час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программы «Невские соловуш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</w:rPr>
        <w:t>ТЕМА1Вводное занятие. 2 час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о правилах поведения и технике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знакомство с содержанием обучения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режим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гигиена голоса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поведения в образовательном учреждении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поведения на улице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правила противопожарной безопасности;</w:t>
      </w:r>
    </w:p>
    <w:p>
      <w:pPr>
        <w:pStyle w:val="Normal"/>
        <w:keepNext w:val="true"/>
        <w:numPr>
          <w:ilvl w:val="0"/>
          <w:numId w:val="14"/>
        </w:numPr>
        <w:ind w:left="1287" w:hanging="720"/>
        <w:outlineLvl w:val="1"/>
        <w:rPr>
          <w:sz w:val="24"/>
          <w:szCs w:val="24"/>
        </w:rPr>
      </w:pPr>
      <w:r>
        <w:rPr>
          <w:sz w:val="24"/>
          <w:szCs w:val="24"/>
        </w:rPr>
        <w:t>меры профилактики при несчастном случае и в чрезвычайной ситуации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2. Вокально-тренировочные упражнения. 28 часов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Теория: </w:t>
      </w:r>
      <w:r>
        <w:rPr>
          <w:rFonts w:eastAsia="Calibri"/>
          <w:sz w:val="24"/>
          <w:szCs w:val="24"/>
        </w:rPr>
        <w:t>Регистровый   порог. Механизм перевода регистра.Мелизмы</w:t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4"/>
          <w:szCs w:val="24"/>
        </w:rPr>
        <w:t>Звуковедение: гласные и согласные. Фонетика речевых гласных, их пение.  Речевой диапазон.     Требования к пению гласных. Пение согласных. Носовой звук. Переход от носового звука к гласному.</w:t>
      </w:r>
      <w:r>
        <w:rPr>
          <w:sz w:val="24"/>
          <w:szCs w:val="24"/>
        </w:rPr>
        <w:t xml:space="preserve"> Исполнение мелизмов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Работа над развитием подвижности голоса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вокальные упраж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3.Основы певческого дыхания. 20 часов</w:t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Диафрагмальное дыхание, экономный выдох, равномерное распределение выдоха на музыкальную фразу,</w:t>
      </w:r>
    </w:p>
    <w:p>
      <w:pPr>
        <w:pStyle w:val="Normal"/>
        <w:autoSpaceDE w:val="false"/>
        <w:ind w:left="360" w:hanging="0"/>
        <w:rPr/>
      </w:pPr>
      <w:r>
        <w:rPr>
          <w:rFonts w:cs="Symbol" w:ascii="Symbol" w:hAnsi="Symbol"/>
          <w:sz w:val="24"/>
          <w:szCs w:val="24"/>
        </w:rPr>
        <w:t></w:t>
      </w:r>
      <w:r>
        <w:rPr>
          <w:sz w:val="24"/>
          <w:szCs w:val="24"/>
        </w:rPr>
        <w:t>цепное дыхание</w:t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Работа по развитию певческого дыхания, упражнения на различные виды дыхания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ние с мягкой и твёрдой атакой звука, упражнения на цепное дыхание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Работа над репертуаро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52 час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ория:</w:t>
      </w:r>
      <w:r>
        <w:rPr>
          <w:rFonts w:cs="Symbol" w:ascii="Symbol" w:hAnsi="Symbol"/>
          <w:b/>
          <w:sz w:val="24"/>
          <w:szCs w:val="24"/>
        </w:rPr>
        <w:t></w:t>
      </w:r>
      <w:r>
        <w:rPr>
          <w:sz w:val="24"/>
          <w:szCs w:val="24"/>
        </w:rPr>
        <w:t>Знакомство с названием и авторами произведений, беседа о характере произведения</w:t>
      </w:r>
    </w:p>
    <w:p>
      <w:pPr>
        <w:pStyle w:val="Normal"/>
        <w:autoSpaceDE w:val="false"/>
        <w:ind w:left="426" w:hanging="42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: Прослушивание произведения</w:t>
      </w:r>
      <w:r>
        <w:rPr>
          <w:rFonts w:cs="Symbol" w:ascii="Symbol" w:hAnsi="Symbol"/>
          <w:sz w:val="24"/>
          <w:szCs w:val="24"/>
        </w:rPr>
        <w:t></w:t>
      </w:r>
      <w:r>
        <w:rPr>
          <w:sz w:val="24"/>
          <w:szCs w:val="24"/>
        </w:rPr>
        <w:t>разучивание по фразам, исполнение разученного материала работа над        исполнением произведения с солистами, работа над созданием вокального и сценического образа исполняемого произведения; работа над выразительностью сценического образа, передаваемого через мимику, жесты, пластику движений,      репетиция, подготовка к концертному выступл</w:t>
      </w:r>
    </w:p>
    <w:p>
      <w:pPr>
        <w:pStyle w:val="Normal"/>
        <w:autoSpaceDE w:val="false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5.Основы сценического движения. Сценический образ. 30 часов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Теория: </w:t>
      </w:r>
      <w:r>
        <w:rPr>
          <w:rFonts w:eastAsia="Calibri"/>
          <w:sz w:val="24"/>
          <w:szCs w:val="24"/>
        </w:rPr>
        <w:t xml:space="preserve">Движения вокалиста и сценический образ.   Пластичность и статичность вокали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актика: </w:t>
      </w:r>
      <w:r>
        <w:rPr>
          <w:rFonts w:eastAsia="Calibri"/>
          <w:sz w:val="24"/>
          <w:szCs w:val="24"/>
        </w:rPr>
        <w:t>Работа над возможными вариантами  движений сценического обр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Формирование музыкальной культуры  22 часа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беседы о композиторах (Джордж Гершвин, Мишель Легран, М.Дунаевский В.Косма, А.Зацепин,), беседы об исполнителях, беседы о разных жанрах в музыке (джаз, мюзикл, эстрада)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просмотр отрывков из мюзиклов, из музыкальных фильмов, прослушивание современных эстрадно-джазовых исполн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Работа с микрофоном 10 часов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абота с техническими средствами – микрофоном и звуковой установкой, работа с фонограмм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8. Исследовательская деятельность. 18 ча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: раскрытие понятия проект, презентация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: подготовка проектов, подготовка презент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9. Дистанционное обучение 8 часов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: объяснение как отправить аудио файлы, текстовой документ в сети интернет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: выполнение индивидуальных задани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0. Концертная и конкурсная деятельность. 20 часов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правила поведения на концертах, конкурсах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участие в учебных концертах, выступления на школьных мероприятиях, участие в музыкальных    конкурсах и фестивал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11. Итоговое занятие 2 часа</w:t>
      </w:r>
    </w:p>
    <w:p>
      <w:pPr>
        <w:pStyle w:val="P1"/>
        <w:shd w:fill="FFFFFF" w:val="clear"/>
        <w:rPr>
          <w:rStyle w:val="S3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P1"/>
        <w:shd w:fill="FFFFFF" w:val="clear"/>
        <w:jc w:val="center"/>
        <w:rPr/>
      </w:pPr>
      <w:r>
        <w:rPr>
          <w:rStyle w:val="S3"/>
          <w:b/>
          <w:bCs/>
          <w:color w:val="000000"/>
        </w:rPr>
        <w:t>ОЦЕНОЧНЫЕ И МЕТОДИЧЕСКИЕ МАТЕРИАЛЫ</w:t>
      </w:r>
      <w:r>
        <w:rPr>
          <w:color w:val="000000"/>
        </w:rPr>
        <w:t>: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Для отслеживания результативности образовательной деятельности по программе проводятся: </w:t>
      </w:r>
    </w:p>
    <w:p>
      <w:pPr>
        <w:pStyle w:val="P12"/>
        <w:shd w:fill="FFFFFF" w:val="clear"/>
        <w:jc w:val="both"/>
        <w:rPr>
          <w:color w:val="000000"/>
          <w:u w:val="single"/>
        </w:rPr>
      </w:pPr>
      <w:r>
        <w:rPr>
          <w:b/>
        </w:rPr>
        <w:t>начальная диагностика</w:t>
      </w:r>
      <w:r>
        <w:rPr/>
        <w:t xml:space="preserve"> – сентябрь, в форме индивидуального прослушивания с целью определения голосовых, музыкальных и сценических данных ребенка, его диапазона, тембровой окраски на первом занят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– декабрь, в форме контрольного занятия, зачета, учебного концерта;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b/>
          <w:sz w:val="24"/>
          <w:szCs w:val="24"/>
        </w:rPr>
        <w:t>итоговая аттестация</w:t>
      </w:r>
      <w:r>
        <w:rPr>
          <w:sz w:val="24"/>
          <w:szCs w:val="24"/>
        </w:rPr>
        <w:t xml:space="preserve"> – май, в форме зачета – концерта, открытого занят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тоги участия в конкурсах и концертах и их результативность.Результаты освоения программы фиксируются в диагностических кар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пособы фиксации результат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ов в диагностических карт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ксация массовых и творческих достижени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результата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я педагога;отзывы детей и родителей;тестировани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в форме диалога: педагог – ученик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Результаты участия в соревнованиях заносятся в «Карту учета творческих достижений». Участие , призовые места, победа отмечаются в таблице баллами (от 1 до 5) в зависимости от уровня соревнований: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 коллективе школы 1 балл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а муниципальных, районных соревнованиях 2-3 балла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а городских соревнованиях 4-5 баллов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</w:rPr>
        <w:t>Педагог подсчитывает баллы каждого ученика и коллектива в целом, затем составляет рейтинг творческой активности каждого ребенка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rStyle w:val="S22"/>
          <w:b/>
          <w:bCs/>
          <w:color w:val="000000"/>
          <w:u w:val="single"/>
        </w:rPr>
        <w:t>Итоговый контроль</w:t>
      </w:r>
      <w:r>
        <w:rPr>
          <w:rStyle w:val="S4"/>
          <w:color w:val="000000"/>
          <w:u w:val="single"/>
        </w:rPr>
        <w:t> </w:t>
      </w:r>
      <w:r>
        <w:rPr>
          <w:color w:val="000000"/>
        </w:rPr>
        <w:t>проводится в конце обучения по программе.</w:t>
      </w:r>
    </w:p>
    <w:p>
      <w:pPr>
        <w:pStyle w:val="P1"/>
        <w:shd w:fill="FFFFFF" w:val="clear"/>
        <w:jc w:val="center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МЕТОДИЧЕСКИЕ МАТЕРИАЛЫ:</w:t>
      </w:r>
    </w:p>
    <w:p>
      <w:pPr>
        <w:pStyle w:val="Normal"/>
        <w:ind w:left="-220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чебно-методические пособия</w:t>
      </w:r>
    </w:p>
    <w:p>
      <w:pPr>
        <w:pStyle w:val="Normal"/>
        <w:ind w:left="-220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идактические материалы</w:t>
      </w:r>
    </w:p>
    <w:p>
      <w:pPr>
        <w:pStyle w:val="Normal"/>
        <w:ind w:left="-220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нет ресур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20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о-методические пособия</w:t>
      </w:r>
    </w:p>
    <w:p>
      <w:pPr>
        <w:pStyle w:val="Normal"/>
        <w:ind w:left="-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Ровнер: Вокально-джазовые упражнения для голоса в сопровождении фортепиано  - Спб, 2010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аева, И. О.: Эстрадное пение. Экспресс-курс развития вокальных способностей / И. О. Исаев. – Москва, АСТ Астрель, 2006г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 Морозов:Школа классического вокала. Мастер-класс, 2013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. Л. Сафронова:  Распевки. Хрестоматия для вокалистов. (+CD) -  Спб, 201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манова Л. В. Школа Эстрадного вокала- Спб, 2008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лова Г.П. Хоровое пение. Методика работы с детским хором. Учебной пособие. — М: Планета музыки, 2014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музыкальных сборн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Пойте с нами. Песни для детей младшего и среднего возраста. Для голоса в сопровождении фортепиано (баяна). Выпуск 1, –Спб, Композитор,,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ргей Никитин, Юнна Мориц: Резиновый ежик. Песни для детей на стихи Юнны Мориц-«Музыка», 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Я. Дубравин: Споемте, друьзья Брысь! Или истории кота Филофея. Мюзикл для детей. –Спб, Композитор, 2014=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аудио и видео материалов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иггс С :Голос. Пойте как звезды (+ CD) – Питер, 2001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е песни и колядки. Сборник для детей с текстами и нотами (+ CD), 201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персборник 77 караоке для детей. Выпуск 1. Диск 1, 201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персборник 77 караоке для детей. Выпуск 2. Диск 2, 201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Суперсборник 77 караоке для детей. Выпуск 3. Диск  3, 20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идактические материалы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идактических материалов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ртреты композиторов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хема голосового аппарат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аблица музыкальных терми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нет ресурс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Сайт коллектива «Невские соловушки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nevskie.cultnet.ru/news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Сайт ЦДО школы №667 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odod667.narod.ru/news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айт «Урок музыки» 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muz-urok.ru/razrab_urokov_muz.htm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икипедия 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ru.wikipedia.org/wiki/Заглавная_страница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Детский портал «Солнышко»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solnet.ee/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айт для педагогов «Созвездие ориона»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sozvezdieoriona.ucoz.ru/load/5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27"/>
        <w:shd w:fill="FFFFFF" w:val="clear"/>
        <w:ind w:left="720" w:hanging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6151880" cy="3987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560" w:right="8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22">
    <w:name w:val="s22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tyle13">
    <w:name w:val="Верх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-urok.ru/" TargetMode="External"/><Relationship Id="rId4" Type="http://schemas.openxmlformats.org/officeDocument/2006/relationships/hyperlink" Target="http://nevskie.cultnet.ru/news.php" TargetMode="External"/><Relationship Id="rId5" Type="http://schemas.openxmlformats.org/officeDocument/2006/relationships/hyperlink" Target="http://www.odod667.narod.ru/news.html" TargetMode="External"/><Relationship Id="rId6" Type="http://schemas.openxmlformats.org/officeDocument/2006/relationships/hyperlink" Target="http://www.muz-urok.ru/razrab_urokov_muz.htm" TargetMode="External"/><Relationship Id="rId7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8" Type="http://schemas.openxmlformats.org/officeDocument/2006/relationships/hyperlink" Target="http://www.solnet.ee/" TargetMode="External"/><Relationship Id="rId9" Type="http://schemas.openxmlformats.org/officeDocument/2006/relationships/hyperlink" Target="http://sozvezdieoriona.ucoz.ru/load/5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8:00Z</dcterms:created>
  <dc:creator>я</dc:creator>
  <dc:description/>
  <dc:language>en-US</dc:language>
  <cp:lastModifiedBy>Lukkonen</cp:lastModifiedBy>
  <cp:lastPrinted>2018-09-28T12:36:00Z</cp:lastPrinted>
  <dcterms:modified xsi:type="dcterms:W3CDTF">2018-09-28T09:38:00Z</dcterms:modified>
  <cp:revision>2</cp:revision>
  <dc:subject/>
  <dc:title>ВОКАЛЬНЫЙ АНСАМБЛЬ  образовательная программа</dc:title>
</cp:coreProperties>
</file>