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«В здоровом теле – здоровый дух!» имеет физкультурно-спортивную направленность, общекультурный уровень осв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следующих докумен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403"/>
      </w:tblGrid>
      <w:tr>
        <w:trPr>
          <w:trHeight w:val="47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ормативные а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Основные характеристики програм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>
          <w:trHeight w:val="4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Порядок проектирова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еральный закон N 273-ФЗ (ст. 12, ст. 47, ст. 75)</w:t>
            </w:r>
          </w:p>
        </w:tc>
      </w:tr>
      <w:tr>
        <w:trPr>
          <w:trHeight w:val="13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Условия реализа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>
          <w:trHeight w:val="13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Содержание програм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>
          <w:trHeight w:val="18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Организация образовательного процесс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разовательная программа «В здоровом теле – здоровый дух!» предполагает не только развитие физических качеств учащихся, но и расширение общего кругозора школьника в области физической культуры, укрепление здоровья,  формирование различных двигательных навыков, сообщение знаний о здоровом образе жизни. </w:t>
      </w:r>
    </w:p>
    <w:p>
      <w:pPr>
        <w:pStyle w:val="Normal"/>
        <w:rPr/>
      </w:pPr>
      <w:r>
        <w:rPr>
          <w:sz w:val="24"/>
          <w:szCs w:val="24"/>
        </w:rPr>
        <w:t>Наша задача – сохранение и укрепление физического и психического здоровья всех участников образовательного процесса. Здоровье человека - важный показатель его личного успеха. Очень важно сделать занятия спортом доступными для всех. Физкультура не только продлевает жизнь, но и делает человека выносливым, стойким, сильным, укрепляет духовно. Не менее важно совместить занятия спортом с воспитанием привычки к здоровому образу жизни.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Программа «В здоровом теле – здоровый дух!» создана специально для школы № 66</w:t>
      </w:r>
      <w:r>
        <w:rPr>
          <w:sz w:val="24"/>
          <w:szCs w:val="24"/>
        </w:rPr>
        <w:t>7 Невского района Санкт-Петербурга с учетом особенностей данной школы, а  имен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 начала своего основания школа имеет богатый опыт организации и проведения физкультурно-спортивных и оздоровительных мероприятий в школе, районе и город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школа обладает профессионально подготовленным кадровым потенциалом в области физкультуры и спорта и хорошей материальной базой для этого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 базе школы открыт уникальный музей «Из истории советского и российского спорта», который предоставляет огромные возможности для творческой работы, как для учителей, так и для педагогов дополнительного образования школ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школа уделяет большое внимание пропаганде здорового образа жизни всех участников образовательного процесса, а также родителей, выпускников школы и  жителей микрорайона, школа неоднократно являлась экспериментальной площадкой районного и городского уровней по здоровьесбережению.</w:t>
      </w:r>
    </w:p>
    <w:p>
      <w:pPr>
        <w:pStyle w:val="Default"/>
        <w:ind w:firstLine="567"/>
        <w:rPr/>
      </w:pPr>
      <w:r>
        <w:rPr>
          <w:b/>
          <w:bCs/>
          <w:i/>
          <w:iCs/>
          <w:u w:val="single"/>
        </w:rPr>
        <w:t>Актуальность</w:t>
      </w:r>
      <w:r>
        <w:rPr>
          <w:b/>
          <w:bCs/>
          <w:i/>
          <w:iCs/>
        </w:rPr>
        <w:t xml:space="preserve"> </w:t>
      </w:r>
      <w:r>
        <w:rPr/>
        <w:t>программы обусловлена соответствием ее содержания основным тенденциям и требованиям государственной политики в области школьного  образования. Страна нуждается в здоровом поколении с высокими нравственными устоями, а именно это и подразумевает данная программа.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</w:t>
      </w:r>
      <w:r>
        <w:rPr/>
        <w:t>Она  использует базу школьного Музея спорта для изучения не только истории спорта,  но и истории города, своей страны. Программа  знакомит с основами здорового образа жизни посредством живого  общения с олимпийскими чемпионами, на их примере воспитывает здоровый патриотизм, желание посвятить свои спортивные успехи семье, школе, стране и развивать свои физические способности на благо себе и окружающим людям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>Занятия в объединении «В здоровом теле – здоровый дух!» не только дают ребенку эту возможность, но и создают определенную базу физической подготовленности для занятий в будущем выбранным видом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тличительной особенностью </w:t>
      </w:r>
      <w:r>
        <w:rPr>
          <w:sz w:val="24"/>
          <w:szCs w:val="24"/>
        </w:rPr>
        <w:t xml:space="preserve"> программы дополнительного образования «В здоровом теле – здоровый дух» является то, что, она продолжает  и укрепляет традиции школы, уделяет  большое внимание развитию  физических   качеств  школьников ( выносливости, быстроты, силы, координации движений), личностных качеств обучающихся,  воспитывает патриотов своей школы, района, города, страны, используя потенциал школьного музея «Из истории советского и российского спорта» в образовательных и воспитательных цел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т программы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ъединение  «В здоровом теле – здоровый дух!» принимаются все желающие учащиеся 7-15 лет, не имеющие медицинских противопоказаний для занятий физическими упражнениями (независимо от уровня подготовленности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м и срок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читана на 1 год обучения:  144 часа в год  2 раза в неделю по 2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firstLine="567"/>
        <w:rPr/>
      </w:pPr>
      <w:r>
        <w:rPr>
          <w:sz w:val="24"/>
          <w:szCs w:val="24"/>
        </w:rPr>
        <w:t>Способствовать сохранению и улучшению физического и эмоционального здоровья  обучающихся  для воспитания здорового, гармонично развитого человека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ь представление о здоровом образ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бщить необходимые знания в области раздела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основные двигательные умения и навыки по программе практически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знакомить со школьным «Музеем спорта» и достижениями великих спортсменов,  истории различных видов спорта и достижений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 правильно регулировать свою физическую нагруз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1080" w:firstLine="567"/>
        <w:rPr>
          <w:sz w:val="24"/>
          <w:szCs w:val="24"/>
        </w:rPr>
      </w:pPr>
      <w:r>
        <w:rPr>
          <w:sz w:val="24"/>
          <w:szCs w:val="24"/>
        </w:rPr>
        <w:t>способствовать развитию  основных физических каче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укреплению  здоровья детей посредством закаливания;</w:t>
      </w:r>
    </w:p>
    <w:p>
      <w:pPr>
        <w:pStyle w:val="Normal"/>
        <w:numPr>
          <w:ilvl w:val="0"/>
          <w:numId w:val="22"/>
        </w:numPr>
        <w:shd w:fill="FFFFFF" w:val="clear"/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развитию общего кругозора обучающихся, знакомя их с историей различных видов спорта, биографиями  известных спортсменов страны, роли Санкт-Петербурга в развитии российского спорта и олимпийского дви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firstLine="567"/>
        <w:rPr>
          <w:sz w:val="24"/>
          <w:szCs w:val="24"/>
        </w:rPr>
      </w:pPr>
      <w:r>
        <w:rPr>
          <w:sz w:val="24"/>
          <w:szCs w:val="24"/>
        </w:rPr>
        <w:t>использовать базу школьного музея и встречи с известными спортсменами страны для воспитания чувства патриотизма у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firstLine="567"/>
        <w:rPr>
          <w:sz w:val="24"/>
          <w:szCs w:val="24"/>
        </w:rPr>
      </w:pPr>
      <w:r>
        <w:rPr>
          <w:sz w:val="24"/>
          <w:szCs w:val="24"/>
        </w:rPr>
        <w:t>пропагандировать здоровый образ жизни, привлекая семьи учащихся к проведению совместных спортивных мероприятий, праздников, встреч с известными спортсменами 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убеждения в том, что систематические занятия физическими упражнениями укрепляют здоровье;</w:t>
      </w:r>
    </w:p>
    <w:p>
      <w:pPr>
        <w:pStyle w:val="Normal"/>
        <w:tabs>
          <w:tab w:val="clear" w:pos="708"/>
          <w:tab w:val="left" w:pos="709" w:leader="none"/>
        </w:tabs>
        <w:ind w:left="108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aps/>
          <w:sz w:val="24"/>
          <w:szCs w:val="24"/>
        </w:rPr>
      </w:pPr>
      <w:r>
        <w:rPr>
          <w:b/>
          <w:bCs/>
          <w:caps/>
        </w:rPr>
        <w:t>условия реализации программы</w:t>
      </w:r>
    </w:p>
    <w:p>
      <w:pPr>
        <w:pStyle w:val="Normal"/>
        <w:shd w:fill="FFFFFF" w:val="clear"/>
        <w:ind w:firstLine="56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словия набора в коллектив</w:t>
      </w:r>
      <w:r>
        <w:rPr>
          <w:sz w:val="24"/>
          <w:szCs w:val="24"/>
        </w:rPr>
        <w:t xml:space="preserve">: принимаются все желающие, не имеющие медицинских противопоказаний. Набор  в объединение производится, начиная с 31мая до 10 сентября текущего год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словия формирования групп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ение комплектуется в количестве не менее  1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детей от 7-15 лет. Время занятий исчисляется в академических часах. Продолжительность академического часа – 35 минут для 7-8 лет и 45 минут для 9-15лет. Занятия проводятся 2 раза в неделю по 2 часа. Всего 144 часа в год В программу объединения  включаются соревнования школьного уровн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Групповое занятие, индивидуальные консуль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нятия с малыми группами, экскурсия в музей спорта, встреча с известными спортсменами, совместные с родителями  спортивные праздники. </w:t>
      </w:r>
    </w:p>
    <w:p>
      <w:pPr>
        <w:pStyle w:val="Normal"/>
        <w:ind w:left="4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деятельности: 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фронтальная (учебное занятие, беседа, тренинг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групповая (турнир, соревнование, чемпионат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ндивидуальная (работа с одаренными детьми, соревнования, тестир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атериально-техническое оснащение программ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ортивный зал, раздевалки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Школьный Музей спорт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Спортивный инвентарь: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волейбольные мячи </w:t>
      </w:r>
      <w:r>
        <w:rPr>
          <w:sz w:val="24"/>
          <w:szCs w:val="24"/>
        </w:rPr>
        <w:t>на каждого обучающегося (15 -16 штук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баскетбольные мячи - </w:t>
      </w:r>
      <w:r>
        <w:rPr>
          <w:sz w:val="24"/>
          <w:szCs w:val="24"/>
        </w:rPr>
        <w:t>на каждого обучающегося (15 -16 штук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перекладины для подтягивания в висе ( 5-7 штук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стойки – ограничители </w:t>
      </w:r>
      <w:r>
        <w:rPr>
          <w:sz w:val="24"/>
          <w:szCs w:val="24"/>
        </w:rPr>
        <w:t>(10 -15 штук)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pacing w:val="-1"/>
          <w:w w:val="109"/>
          <w:sz w:val="24"/>
          <w:szCs w:val="24"/>
        </w:rPr>
        <w:t xml:space="preserve">скакалки для прыжков </w:t>
      </w:r>
      <w:r>
        <w:rPr>
          <w:sz w:val="24"/>
          <w:szCs w:val="24"/>
        </w:rPr>
        <w:t>на каждого обучающегося (15 -16 штук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олейбольная сетка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екундомер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иновые и набивные  мячи на каждого обучающегося (15 штук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гимнастические маты и скамейки – 5-7 штук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гимнастическая стенка – 15 пролетов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лыжи. (15  штук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b/>
        </w:rPr>
        <w:t>Предметные</w:t>
      </w:r>
      <w:r>
        <w:rPr/>
        <w:t>: получить знания о ЗОЖ, истории спорта  в частности, знать правила  различных подвижных игр,   развить физические качества быстроту, силу, выносливость, координацию движений и мотивацию к физическому совершенствованию.</w:t>
      </w:r>
    </w:p>
    <w:p>
      <w:pPr>
        <w:pStyle w:val="21"/>
        <w:spacing w:lineRule="auto" w:line="240" w:before="0" w:after="0"/>
        <w:ind w:left="1353" w:hanging="0"/>
        <w:rPr/>
      </w:pPr>
      <w:r>
        <w:rPr/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/>
        <w:t>Метапредметные: формирование  гражданско-нравственной позиции в жизни и отношениях с окружающими людьми, овладение навыками социальной активности, овладение приемами деятельности в нестандартных ситуациях, формирование умения приема самостоятельных решений путем анализа внешней информации, формирование навыков работы в группе, владение различными социальными ролями в коллективе, овладение комплексом</w:t>
      </w:r>
    </w:p>
    <w:p>
      <w:pPr>
        <w:pStyle w:val="21"/>
        <w:ind w:left="1429" w:hanging="0"/>
        <w:rPr/>
      </w:pPr>
      <w:r>
        <w:rPr/>
        <w:t>качеств, связанных с безопасной жизнедеятельностью личности.</w:t>
      </w:r>
    </w:p>
    <w:p>
      <w:pPr>
        <w:pStyle w:val="21"/>
        <w:numPr>
          <w:ilvl w:val="0"/>
          <w:numId w:val="5"/>
        </w:numPr>
        <w:spacing w:lineRule="auto" w:line="240" w:before="0" w:after="0"/>
        <w:rPr/>
      </w:pPr>
      <w:r>
        <w:rPr>
          <w:b/>
        </w:rPr>
        <w:t>Личностные:</w:t>
      </w:r>
      <w:r>
        <w:rPr/>
        <w:t xml:space="preserve"> повышение  у учащихся уровня культуры общения и поведения в коллективе и социуме,  овладение учащимися  навыками  ЗОЖ  и применение их в своей жизн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В здоровом теле – здоровый дух!»</w:t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73"/>
        <w:gridCol w:w="693"/>
        <w:gridCol w:w="554"/>
        <w:gridCol w:w="694"/>
        <w:gridCol w:w="2427"/>
      </w:tblGrid>
      <w:tr>
        <w:trPr>
          <w:trHeight w:val="7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теоретические зн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звитие двигательных      каче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Формирование двигательных умений и навы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Физические упражнения приклад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Мероприятия спортивно патриотического 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тогов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В здоровом теле – здоровый дух!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на 2018-2019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одолжительность учебного года – 39 недель.</w:t>
      </w:r>
    </w:p>
    <w:p>
      <w:pPr>
        <w:pStyle w:val="Normal"/>
        <w:rPr/>
      </w:pPr>
      <w:r>
        <w:rPr>
          <w:bCs/>
          <w:sz w:val="24"/>
          <w:szCs w:val="24"/>
        </w:rPr>
        <w:t>Начало занятий 01.09.2018г.</w:t>
      </w:r>
    </w:p>
    <w:p>
      <w:pPr>
        <w:pStyle w:val="Normal"/>
        <w:rPr/>
      </w:pPr>
      <w:r>
        <w:rPr>
          <w:bCs/>
          <w:sz w:val="24"/>
          <w:szCs w:val="24"/>
        </w:rPr>
        <w:t>Окончание занятий 31.05.2019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учебных часов для групп  1года обучения</w:t>
      </w:r>
    </w:p>
    <w:p>
      <w:pPr>
        <w:pStyle w:val="Normal"/>
        <w:ind w:left="17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569"/>
        <w:gridCol w:w="1569"/>
        <w:gridCol w:w="1569"/>
        <w:gridCol w:w="1569"/>
      </w:tblGrid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нтябр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раза  по 2 часа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ъявление результатов обучения: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sz w:val="24"/>
          <w:szCs w:val="24"/>
        </w:rPr>
        <w:t>Текущая диагностика – декабрь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диагностика – апрель-май</w:t>
      </w:r>
    </w:p>
    <w:p>
      <w:pPr>
        <w:pStyle w:val="Normal"/>
        <w:numPr>
          <w:ilvl w:val="0"/>
          <w:numId w:val="2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е занятия – апр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проведения диагностики определе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полнительной общеобразовательной общеразвивающей программой  </w:t>
      </w:r>
      <w:r>
        <w:rPr>
          <w:b/>
          <w:sz w:val="24"/>
          <w:szCs w:val="24"/>
        </w:rPr>
        <w:t xml:space="preserve"> «В здоровом теле – здоровый дух!»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в период школьных каникул:</w:t>
      </w:r>
    </w:p>
    <w:p>
      <w:pPr>
        <w:pStyle w:val="Normal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проводятся по утвержденному временному расписанию, составленному на период каникул в форме сборных творческих групп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ЕМА 1.  Вводное занятие 2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 Основные теоретические знания 18  часо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храна труда, вводный инструктаж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роткая дистанция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ег на скорость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бег на выносливость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эстафеты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манды «старт-финиш»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мп, ритм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лительность бега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вание метательных снарядов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вание прыжкового инвентаря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пражнений в прыжках в длину и в высоту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лияние бега на состояние здоровья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вание игр, инвентаря, оборудования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авила гигиены и техники безопас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знаки правильной ходьбы,  бега, прыжков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начения напряжения и расслабления мышц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лияние занятий ФК на воздухе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каливание организма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доровый образ жизни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спорта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наменитые спортсмены школы, района, города, стран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3.    Развитие двигательных качеств 82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ция: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различные виды ходьбы: на носках, на пятках, с высоким подниманием бедра, 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седе,  с  преодолением препятствий, по разметкам,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челночный бег 3х5 м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эстафетный бег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г с изменением длины и частоты шагов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ег приставными  шагами правым и левым плечом вперёд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эстафеты и игры с прыжками на одной или двух ногах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метание в узкие вертикальные цели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метание  мяча в неподвижные и движущиеся цели на точность с места и в   движени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бщеразвивающие упражнения с большими и малыми мячами,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гимнастической палкой,   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бивным мячом, обручем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корос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бег 30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челночный бег 10х3, 10х4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многоскоки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ыжки в длину с разбег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ыжки в высоту с разбега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пражнения с набивными мячами,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пражнения с гантелями 0.3кг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ыжки в длину с мест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тание мяча на дальность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ыносливость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кросс по слабо пересечённой местности на расстоянии до 1 км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торное пробегание отрезков 15-20 м, 20-30 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ередвижение на лыжах до 1 км – 2 час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подвижные  и спортивные игры.                                    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Гибкос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гимнастические упражнения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танцевальные упраж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Формирование двигательных умений и навыков   18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виды ходьб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техника бег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виды бег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чередование ходьбы и бег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ег с преодолением препятств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виды прыжков: прыжки с высоты, прыжки в высоту, в длину с места, с  разбег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метание предметов в цель и на дальность, с места и с разбега.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техника мета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иды метания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тание в цел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Физические упражнения прикладного характера 1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переноска и одевание лыж, передвижение на лыжах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иды лыжных ходов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пуски и подъемы на лыж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ловля, броски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ередачи и ведение мяча разного размера, веса, вида; индивидуально, в парах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тоя на  месте, в движении.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броски мяча в цель (кольцо, щит, обруч), удары по воротам в футболе 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элементарные танцевальные шаги,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движные игры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6. Мероприятия спортивно-патриотического  характера 10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конкурс рисунков по итогам мероприят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викторины и устные доклады по заданной те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занятия  в школьном музее спор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встреча с ветеранами спорта, олимпийц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лимпийские занятия в школьном музее с участием спортивных звезд мирового уровн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оксера Николая Валуев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гуриста Алексея Урманова, лыжницы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юбови Егоровой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инхронистки Ольги Кужелы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яжелоатлета Бориса Селицкого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егкоатлетов Галины Зыбиной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ницы школы олимпийской чемпионки Лондона-2012  Натальи Антю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астницы Паралимпийских игр Татьяны Смирново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дни здоровья, соревнования внутри группы. Совместные спортивные   праздник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 родителями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частие в мероприятиях микрорайона, муниципалитета (праздник «Папа, мама и я – здоровая семья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Е И МЕТОДИЧЕСКИЕ МАТЕРИАЛ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sz w:val="24"/>
          <w:szCs w:val="24"/>
          <w:u w:val="single"/>
        </w:rPr>
        <w:t>входной, текущий, промежуточный и итоговый контроль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ходная диагностик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одится в сентябре  с целью выявления первоначального уровня знаний, умений и навыков, возможностей детей и определения их природных физических качеств (силы, быстроты, выносливости, координации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Форм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блюдение, тест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 физических качеств проводится с каждым ребенком по 5 параметрам (челночный бег 3х10м, подтягивание на перекладине (м), сгибание рук в упоре лежа(д), прыжки на скакалке (2мин), прыжок в длину с места, 6 минутный б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проведения входной диагностики педагог заполняет   Информационную карту «Определение уровня физических качеств учащихся», пользуясь следующей шкалой:</w:t>
      </w:r>
    </w:p>
    <w:p>
      <w:pPr>
        <w:pStyle w:val="Normal"/>
        <w:rPr/>
      </w:pPr>
      <w:r>
        <w:rPr>
          <w:sz w:val="24"/>
          <w:szCs w:val="24"/>
          <w:u w:val="single"/>
        </w:rPr>
        <w:t>Оценка параметр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ый уровень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2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3 балл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по сумме бал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7 баллов – начальны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12 баллов – средни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-15 баллов –высокий уровен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кущи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rPr/>
      </w:pPr>
      <w:r>
        <w:rPr>
          <w:sz w:val="24"/>
          <w:szCs w:val="24"/>
        </w:rPr>
        <w:t xml:space="preserve">-педагогическое наблюд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прос на выявление умения  рассказать правила выполнения упражнений, правила игры в волейбол и показать элементы техники выполнения упраж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олнение тестовых заданий на знание терминологии и истории 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 педагогом и учащимся качества выполнения упражне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межуточн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усмотрен 2 раза в год (декабрь, май) с целью выявления уровня освоения программы учащимися и корректировки процесса обуч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ный опр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олнение тестовых 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гровые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участия в соревнованиях заносятся в  «Карту учета творческих достижений». Участие , призовые места, победа  отмечаются в таблице баллами (от 1 до 5) в зависимости от уровня сорев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коллективе школы 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муниципальных,  районных соревнованиях 2-3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подсчитывает баллы каждого ученика и коллектива в целом, затем составляет рейтинг творческой активности каждого ребен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тогов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одится в конце обучения по программ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:</w:t>
      </w:r>
    </w:p>
    <w:p>
      <w:pPr>
        <w:pStyle w:val="Normal"/>
        <w:rPr/>
      </w:pPr>
      <w:r>
        <w:rPr>
          <w:sz w:val="24"/>
          <w:szCs w:val="24"/>
        </w:rPr>
        <w:t xml:space="preserve">-открытое занятие для педагогов, сверстников, учащихся младших групп и родителей, где выпускники демонстрируют практические навыки, </w:t>
      </w:r>
      <w:r>
        <w:rPr>
          <w:bCs/>
          <w:sz w:val="24"/>
          <w:szCs w:val="24"/>
        </w:rPr>
        <w:t xml:space="preserve">основные двигательные умения и навыки </w:t>
      </w:r>
      <w:r>
        <w:rPr>
          <w:sz w:val="24"/>
          <w:szCs w:val="24"/>
        </w:rPr>
        <w:t xml:space="preserve"> приобретенные за время обучения по про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нализ участия коллектива и каждого учащегося в соревнованиях и спортивных мероприятиях;</w:t>
      </w:r>
    </w:p>
    <w:p>
      <w:pPr>
        <w:pStyle w:val="Normal"/>
        <w:rPr/>
      </w:pPr>
      <w:r>
        <w:rPr>
          <w:b/>
          <w:sz w:val="24"/>
          <w:szCs w:val="24"/>
        </w:rPr>
        <w:t>Диагностика уровня личностного развития учащихся проводится по следующим параметра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ультура речи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ние слушать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выделить главное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мение планировать свои действия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 ставить задачи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амоконтроль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оля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держка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амооценка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мотивация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циальная адап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диагностики педагог заносит в информационную карту «Определение уровня развития личностных качеств учащихся», используя следующую шкалу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и парамет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ый уровень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2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3 балл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:</w:t>
      </w:r>
    </w:p>
    <w:p>
      <w:pPr>
        <w:pStyle w:val="Normal"/>
        <w:rPr/>
      </w:pPr>
      <w:r>
        <w:rPr>
          <w:sz w:val="24"/>
          <w:szCs w:val="24"/>
        </w:rPr>
        <w:t>11-16 баллов  начальны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27 баллов средний  уровен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8-33 балла высокий уровен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спользуемые методики, методы и технологи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идактические средств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сточн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Default"/>
        <w:rPr>
          <w:b/>
          <w:b/>
          <w:bCs/>
          <w:u w:val="single"/>
        </w:rPr>
      </w:pPr>
      <w:r>
        <w:rPr>
          <w:rFonts w:eastAsia="Times New Roman"/>
        </w:rPr>
        <w:t xml:space="preserve">          </w:t>
      </w:r>
      <w:r>
        <w:rPr/>
        <w:t>С первых занятий учащиеся знакомятся с охраной труда на занятиях волейболом, противопожарной безопасностью , к правильной организации тренировочного процесса, рациональному использованию рабочего времени, грамотному использованию с</w:t>
      </w:r>
      <w:r>
        <w:rPr>
          <w:iCs/>
        </w:rPr>
        <w:t>портивного инвентаря и спортивных снарядов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основу программы легли определенные </w:t>
      </w:r>
      <w:r>
        <w:rPr>
          <w:b/>
          <w:bCs/>
          <w:sz w:val="24"/>
          <w:szCs w:val="24"/>
        </w:rPr>
        <w:t>педагогические принцип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>принцип дополнительности</w:t>
      </w:r>
      <w:r>
        <w:rPr>
          <w:sz w:val="24"/>
          <w:szCs w:val="24"/>
        </w:rPr>
        <w:t>. Монолог педагога уступает место смысловому диалогу, взаимодействию, партнерству, ориентация на реальную свободу развивающейся личности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>принцип открытости учебной и воспитательной информации</w:t>
      </w:r>
      <w:r>
        <w:rPr>
          <w:sz w:val="24"/>
          <w:szCs w:val="24"/>
        </w:rPr>
        <w:t>. Мир знаний "открывается" перед учащимся благодаря работе его сознания, как главной личной ценности. Педагог не "преподносит" знания в готовом для понимания виде, а придает им контекст открытия.</w:t>
      </w:r>
    </w:p>
    <w:p>
      <w:pPr>
        <w:pStyle w:val="21"/>
        <w:numPr>
          <w:ilvl w:val="0"/>
          <w:numId w:val="8"/>
        </w:numPr>
        <w:spacing w:lineRule="auto" w:line="240" w:before="0" w:after="0"/>
        <w:rPr/>
      </w:pPr>
      <w:r>
        <w:rPr>
          <w:iCs/>
        </w:rPr>
        <w:t>принцип уважения к личности ребенка</w:t>
      </w:r>
      <w:r>
        <w:rPr/>
        <w:t xml:space="preserve"> в сочетании с разумной требовательностью к нему предполагает, что требовательность является своеобразной мерой уважения к личности ребенка. Разумная требовательность всегда целесообразна если продиктована потребностями воспитательного процесса и задачами развития личности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>принцип сознательности и активности учащихся</w:t>
      </w:r>
      <w:r>
        <w:rPr>
          <w:sz w:val="24"/>
          <w:szCs w:val="24"/>
        </w:rPr>
        <w:t xml:space="preserve"> предполагает создание</w:t>
        <w:br/>
        <w:t>условий для активного и сознательного отношения учащихся к обучению,</w:t>
        <w:br/>
        <w:t>условий для осознания учащимися правильности и практической ценности получаемых знаний, умений и навыков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>принцип дифференцированного и индивидуального подхода в обучении</w:t>
      </w:r>
      <w:r>
        <w:rPr>
          <w:sz w:val="24"/>
          <w:szCs w:val="24"/>
        </w:rPr>
        <w:t xml:space="preserve"> 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 обучения.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  <w:t xml:space="preserve">принцип преемственности, последовательности и систематичности </w:t>
      </w:r>
      <w:r>
        <w:rPr>
          <w:sz w:val="24"/>
          <w:szCs w:val="24"/>
        </w:rPr>
        <w:t>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iCs/>
          <w:sz w:val="24"/>
          <w:szCs w:val="24"/>
        </w:rPr>
        <w:t>принцип доступности и пассивности</w:t>
      </w:r>
      <w:r>
        <w:rPr>
          <w:sz w:val="24"/>
          <w:szCs w:val="24"/>
        </w:rPr>
        <w:t xml:space="preserve"> заключается в применении основного правила дидактики "от простого к сложному, от известного к неизвестному".</w:t>
      </w:r>
    </w:p>
    <w:p>
      <w:pPr>
        <w:pStyle w:val="Defaul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Основные технологии</w:t>
      </w:r>
      <w:r>
        <w:rPr/>
        <w:t xml:space="preserve">, используемые при реализации программы: </w:t>
      </w:r>
    </w:p>
    <w:p>
      <w:pPr>
        <w:pStyle w:val="Default"/>
        <w:numPr>
          <w:ilvl w:val="0"/>
          <w:numId w:val="20"/>
        </w:numPr>
        <w:spacing w:before="0" w:after="47"/>
        <w:rPr/>
      </w:pPr>
      <w:r>
        <w:rPr/>
        <w:t>здоровьесберегающие ;</w:t>
      </w:r>
    </w:p>
    <w:p>
      <w:pPr>
        <w:pStyle w:val="Default"/>
        <w:numPr>
          <w:ilvl w:val="0"/>
          <w:numId w:val="20"/>
        </w:numPr>
        <w:spacing w:before="0" w:after="47"/>
        <w:rPr/>
      </w:pPr>
      <w:r>
        <w:rPr/>
        <w:t xml:space="preserve">проектная деятельность; </w:t>
      </w:r>
    </w:p>
    <w:p>
      <w:pPr>
        <w:pStyle w:val="Default"/>
        <w:numPr>
          <w:ilvl w:val="0"/>
          <w:numId w:val="20"/>
        </w:numPr>
        <w:spacing w:before="0" w:after="47"/>
        <w:rPr/>
      </w:pPr>
      <w:r>
        <w:rPr/>
        <w:t>игровые технологии ;</w:t>
      </w:r>
    </w:p>
    <w:p>
      <w:pPr>
        <w:pStyle w:val="Default"/>
        <w:numPr>
          <w:ilvl w:val="0"/>
          <w:numId w:val="20"/>
        </w:numPr>
        <w:spacing w:before="0" w:after="47"/>
        <w:rPr/>
      </w:pPr>
      <w:r>
        <w:rPr/>
        <w:t xml:space="preserve">технологии коллективного творчеств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дагогическое наблюдение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Анализ качества выполнения заданий педагога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стный опрос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ворческий показ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оревнование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дача нормативов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Анализ участия коллектива и каждого учащегося в мероприят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ормы фиксации результа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формационная карта «Определение уровня развития физических качеств учащихся»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формационная карта «Определение уровня развития личностных качеств учащихся»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Карта учета творческих достижений учащихся» (участие в соревнованиях и других мероприятиях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нкета для родителей «Степень удовлетворенности родителей качеством образовательных услуг в объединении»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Анкета для учащихся «Изучение интереса учащихся к занятиям в объединении»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идеозаписи и фотографии выступлений на соревнованиях и спортивных мероприятиях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ок литератур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ЕДАГОГА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нтонова Н.Г. Гигиена младшего школьника. Знание. М. 2010г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абенкова Е.А., Федоровская О.М.   Игры, которые лечат. Для детей от 5 до 7 лет. М.: ТЦ Сфера, 2009.</w:t>
      </w:r>
    </w:p>
    <w:p>
      <w:pPr>
        <w:pStyle w:val="Heading1"/>
        <w:numPr>
          <w:ilvl w:val="0"/>
          <w:numId w:val="9"/>
        </w:numPr>
        <w:ind w:left="720" w:right="851" w:hanging="360"/>
        <w:jc w:val="left"/>
        <w:rPr>
          <w:sz w:val="24"/>
          <w:szCs w:val="24"/>
        </w:rPr>
      </w:pPr>
      <w:r>
        <w:rPr>
          <w:rStyle w:val="C0"/>
          <w:sz w:val="24"/>
          <w:szCs w:val="24"/>
        </w:rPr>
        <w:t>Дереклеева Н.И. Двигательные игры, тренинги и уроки здоровья. 1-5 классы. М.: ВАКО, 2009.</w:t>
      </w:r>
    </w:p>
    <w:p>
      <w:pPr>
        <w:pStyle w:val="Heading1"/>
        <w:numPr>
          <w:ilvl w:val="0"/>
          <w:numId w:val="9"/>
        </w:numPr>
        <w:ind w:left="720" w:righ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Дикуль В.И.  Азбука движений.  Знание.  М. 2010г.</w:t>
      </w:r>
    </w:p>
    <w:p>
      <w:pPr>
        <w:pStyle w:val="Heading1"/>
        <w:numPr>
          <w:ilvl w:val="0"/>
          <w:numId w:val="9"/>
        </w:numPr>
        <w:ind w:left="720" w:righ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чашкин В.М. Методика физического воспитания. Просвещение. М. 2010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right="851" w:hanging="0"/>
        <w:jc w:val="left"/>
        <w:rPr>
          <w:sz w:val="24"/>
          <w:szCs w:val="24"/>
        </w:rPr>
      </w:pPr>
      <w:r>
        <w:rPr>
          <w:sz w:val="24"/>
          <w:szCs w:val="24"/>
        </w:rPr>
        <w:t>Кожевникова З.Л. Тренировка силы, быстроты, выносливости. ФиС. М. 2011</w:t>
      </w:r>
    </w:p>
    <w:p>
      <w:pPr>
        <w:pStyle w:val="Heading1"/>
        <w:numPr>
          <w:ilvl w:val="0"/>
          <w:numId w:val="9"/>
        </w:numPr>
        <w:ind w:left="720" w:right="851" w:hanging="360"/>
        <w:jc w:val="left"/>
        <w:rPr>
          <w:sz w:val="24"/>
          <w:szCs w:val="24"/>
        </w:rPr>
      </w:pPr>
      <w:r>
        <w:rPr>
          <w:rStyle w:val="C0"/>
          <w:sz w:val="24"/>
          <w:szCs w:val="24"/>
        </w:rPr>
        <w:t>Макарова О.С.  Игра, спорт, диалог в физической культуре начальной школы: спортивно-игровые проекты для первого класса. Пособие для учителя физической культуры.  М.: Школьная Пресса. 2012.</w:t>
      </w:r>
      <w:r>
        <w:rPr>
          <w:sz w:val="24"/>
          <w:szCs w:val="24"/>
        </w:rPr>
        <w:t>г.</w:t>
      </w:r>
    </w:p>
    <w:p>
      <w:pPr>
        <w:pStyle w:val="Heading1"/>
        <w:numPr>
          <w:ilvl w:val="0"/>
          <w:numId w:val="9"/>
        </w:numPr>
        <w:ind w:left="720" w:righ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нхин Ю.В. Физическое воспитание: теория, методика, практика: учебное пособие. М.: Спорт Академ  Пресс, 2013</w:t>
      </w:r>
    </w:p>
    <w:p>
      <w:pPr>
        <w:pStyle w:val="Heading1"/>
        <w:ind w:right="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ДЛЯ ОБУЧАЮЩИХСЯ</w:t>
      </w:r>
      <w:r>
        <w:rPr>
          <w:sz w:val="24"/>
          <w:szCs w:val="24"/>
        </w:rPr>
        <w:t>:</w:t>
      </w:r>
    </w:p>
    <w:p>
      <w:pPr>
        <w:pStyle w:val="Heading1"/>
        <w:numPr>
          <w:ilvl w:val="2"/>
          <w:numId w:val="22"/>
        </w:numPr>
        <w:tabs>
          <w:tab w:val="clear" w:pos="708"/>
          <w:tab w:val="left" w:pos="851" w:leader="none"/>
        </w:tabs>
        <w:ind w:left="851" w:righ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Антропова М.В., Кузнецова Л.М., Параничева Т.М. Режим для младшего           школьника.  М.: Вентана – Графф, 2013</w:t>
      </w:r>
    </w:p>
    <w:p>
      <w:pPr>
        <w:pStyle w:val="Heading1"/>
        <w:numPr>
          <w:ilvl w:val="2"/>
          <w:numId w:val="22"/>
        </w:numPr>
        <w:tabs>
          <w:tab w:val="clear" w:pos="708"/>
          <w:tab w:val="left" w:pos="851" w:leader="none"/>
        </w:tabs>
        <w:ind w:left="851" w:righ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Глазырина Л.Д., Лопатик Т.А. Физическая культура: Учебное пособие. М.; ВЛАДОС, 2010</w:t>
      </w:r>
    </w:p>
    <w:p>
      <w:pPr>
        <w:pStyle w:val="Heading1"/>
        <w:numPr>
          <w:ilvl w:val="2"/>
          <w:numId w:val="22"/>
        </w:numPr>
        <w:tabs>
          <w:tab w:val="clear" w:pos="708"/>
          <w:tab w:val="left" w:pos="851" w:leader="none"/>
        </w:tabs>
        <w:ind w:left="851" w:righ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Лисицкая Т.С. Физическая культура, 3-4 класс; учебник, 2012</w:t>
      </w:r>
    </w:p>
    <w:p>
      <w:pPr>
        <w:pStyle w:val="Heading1"/>
        <w:numPr>
          <w:ilvl w:val="2"/>
          <w:numId w:val="22"/>
        </w:numPr>
        <w:tabs>
          <w:tab w:val="clear" w:pos="708"/>
          <w:tab w:val="left" w:pos="851" w:leader="none"/>
        </w:tabs>
        <w:ind w:left="851" w:righ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ньковский Е.А. Самые сильные в мире. М.; Книга и бизнес, 2012</w:t>
      </w:r>
    </w:p>
    <w:p>
      <w:pPr>
        <w:pStyle w:val="Heading1"/>
        <w:numPr>
          <w:ilvl w:val="2"/>
          <w:numId w:val="22"/>
        </w:numPr>
        <w:tabs>
          <w:tab w:val="clear" w:pos="708"/>
          <w:tab w:val="left" w:pos="851" w:leader="none"/>
        </w:tabs>
        <w:ind w:left="851" w:right="851" w:hanging="360"/>
        <w:jc w:val="left"/>
        <w:rPr>
          <w:sz w:val="24"/>
          <w:szCs w:val="24"/>
        </w:rPr>
      </w:pPr>
      <w:r>
        <w:rPr>
          <w:rStyle w:val="C0"/>
          <w:sz w:val="24"/>
          <w:szCs w:val="24"/>
        </w:rPr>
        <w:t>Узорова О.В.   Пальчиковая гимнастика/О.В. Узорова, Е.А. Нефедова.  М.; ООО  «Издательство Астрель»: ООО «Издательство АСТ», 2012.</w:t>
      </w:r>
    </w:p>
    <w:p>
      <w:pPr>
        <w:pStyle w:val="Heading1"/>
        <w:numPr>
          <w:ilvl w:val="2"/>
          <w:numId w:val="22"/>
        </w:numPr>
        <w:tabs>
          <w:tab w:val="clear" w:pos="708"/>
          <w:tab w:val="left" w:pos="851" w:leader="none"/>
        </w:tabs>
        <w:ind w:left="851" w:right="851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изкультура в режиме продленного дня./ Под ред. С.В.Хрущева. М.; Физкультура и   спорт, 2010.         </w:t>
      </w:r>
    </w:p>
    <w:p>
      <w:pPr>
        <w:pStyle w:val="Normal"/>
        <w:ind w:left="720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Системы средств обучения: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  <w:t>Организационно-педагогические средства:</w:t>
      </w:r>
    </w:p>
    <w:p>
      <w:pPr>
        <w:pStyle w:val="Normal"/>
        <w:ind w:left="851" w:hanging="0"/>
        <w:rPr/>
      </w:pPr>
      <w:r>
        <w:rPr>
          <w:bCs/>
          <w:iCs/>
          <w:sz w:val="24"/>
          <w:szCs w:val="24"/>
          <w:lang w:bidi="he-IL"/>
        </w:rPr>
        <w:t xml:space="preserve">-дополнительная общеобразовательная общеразвивающая программа </w:t>
      </w:r>
      <w:r>
        <w:rPr>
          <w:sz w:val="24"/>
          <w:szCs w:val="24"/>
        </w:rPr>
        <w:t>«В здоровом теле – здоровый дух!»</w:t>
      </w:r>
      <w:r>
        <w:rPr>
          <w:bCs/>
          <w:iCs/>
          <w:sz w:val="24"/>
          <w:szCs w:val="24"/>
          <w:lang w:bidi="he-IL"/>
        </w:rPr>
        <w:t xml:space="preserve">  поурочные планы, конспекты открытых занятий, проведенные в рамках реализации программы и на конкурсах;</w:t>
      </w:r>
    </w:p>
    <w:p>
      <w:pPr>
        <w:pStyle w:val="Normal"/>
        <w:ind w:left="851" w:hanging="0"/>
        <w:rPr/>
      </w:pPr>
      <w:r>
        <w:rPr>
          <w:bCs/>
          <w:iCs/>
          <w:sz w:val="24"/>
          <w:szCs w:val="24"/>
          <w:lang w:bidi="he-IL"/>
        </w:rPr>
        <w:t>-методические рекомендации для педагогов по проведению занятий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методические рекомендации для родителей по воспитанию;</w:t>
      </w:r>
    </w:p>
    <w:p>
      <w:pPr>
        <w:pStyle w:val="Normal"/>
        <w:ind w:left="851" w:hanging="0"/>
        <w:rPr/>
      </w:pPr>
      <w:r>
        <w:rPr>
          <w:bCs/>
          <w:iCs/>
          <w:sz w:val="24"/>
          <w:szCs w:val="24"/>
          <w:lang w:bidi="he-IL"/>
        </w:rPr>
        <w:t>-разработанные педагогом памятки по проведению соревнований, выездам, подготовки к спортивным мероприятиям и т.п.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</w:t>
      </w:r>
      <w:r>
        <w:rPr>
          <w:bCs/>
          <w:sz w:val="24"/>
          <w:szCs w:val="24"/>
          <w:lang w:bidi="he-IL"/>
        </w:rPr>
        <w:t xml:space="preserve"> инструкции по охране труда.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  <w:t>Дидактические средств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Картотека упражнений  (карточки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Электронное приложение к «Энциклопедии спорта»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Правила  различных игр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Правила судейства различных игр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sz w:val="24"/>
          <w:szCs w:val="24"/>
        </w:rPr>
        <w:t xml:space="preserve">-Положение о соревнованиях 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sz w:val="24"/>
          <w:szCs w:val="24"/>
        </w:rPr>
        <w:t>-Рекомендации по организации безопасного проведения занятий и игр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sz w:val="24"/>
          <w:szCs w:val="24"/>
        </w:rPr>
        <w:t>-Рекомендации по организации подвижных игр с мячами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  <w:lang w:bidi="he-IL"/>
        </w:rPr>
        <w:t>-Фотографии известных спортсменов и выпускников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-Компьютерные презентации, разработанные педагогом, по темам программы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-Банк видеоматериалов  выступлений коллектива на соревнованиях и спортивных мероприятиях</w:t>
      </w:r>
    </w:p>
    <w:p>
      <w:pPr>
        <w:pStyle w:val="Normal"/>
        <w:ind w:left="1440" w:hanging="0"/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Cs/>
          <w:sz w:val="24"/>
          <w:szCs w:val="24"/>
          <w:lang w:bidi="he-IL"/>
        </w:rPr>
        <w:t>Система средств контроля результативности обучения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  <w:sz w:val="24"/>
          <w:szCs w:val="24"/>
          <w:lang w:bidi="he-IL"/>
        </w:rPr>
        <w:t>Диагностические и контрольные материалы (диагностические и информационные карты, анкеты для родителей, задания по темам программы;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Нормативные материалы по осуществлению групповых и массовых форм работы с учащимися (положения о соревнованиях, конкурсах,  фестивалях)</w:t>
      </w:r>
    </w:p>
    <w:p>
      <w:pPr>
        <w:pStyle w:val="Normal"/>
        <w:ind w:left="360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ind w:left="36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СПОСОБЫ И ФОРМЫ ВЫЯВЛЕНИЯ РЕЗУЛЬТАТОВ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Cs/>
          <w:sz w:val="24"/>
          <w:szCs w:val="24"/>
        </w:rPr>
        <w:t>Беседа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>Опрос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>Наблюдение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чные мероприятия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>Фестивали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четы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ревнования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ые и итоговые занятия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мероприят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игр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выполнения програм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Самооценка учащихс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Взаимообучение дете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И ФОРМЫ  ФИКСАЦИИ РЕЗУЛЬТАТОВ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Cs/>
          <w:sz w:val="24"/>
          <w:szCs w:val="24"/>
        </w:rPr>
        <w:t>Грамоты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Cs/>
          <w:sz w:val="24"/>
          <w:szCs w:val="24"/>
        </w:rPr>
        <w:t>Дипломы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Cs/>
          <w:sz w:val="24"/>
          <w:szCs w:val="24"/>
        </w:rPr>
        <w:t>Анкеты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Cs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Cs/>
          <w:sz w:val="24"/>
          <w:szCs w:val="24"/>
        </w:rPr>
        <w:t>Протоколы диагности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И ФОРМЫ ПРЕДЪЯВЛЕНИЯ РЕЗУЛЬТАТОВ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Конкурс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Отче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ереводные, итоговые заняти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оступление выпускников в профессиональные учреждения по профилю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кар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Тес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Аналитические справ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ортфолио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Защита творческих рабо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 и массовые мероприятия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58"/>
        <w:gridCol w:w="2526"/>
        <w:gridCol w:w="2170"/>
      </w:tblGrid>
      <w:tr>
        <w:trPr>
          <w:trHeight w:val="83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педагога с родителям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10"/>
        <w:gridCol w:w="321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992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308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16" t="24562" r="24384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41332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56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eastAsia="Times New Roman"/>
      <w:b/>
      <w:bCs/>
      <w:caps/>
      <w:color w:val="000000"/>
      <w:sz w:val="40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4:00Z</dcterms:created>
  <dc:creator>school667</dc:creator>
  <dc:description/>
  <dc:language>en-US</dc:language>
  <cp:lastModifiedBy>Lukkonen</cp:lastModifiedBy>
  <cp:lastPrinted>2018-09-28T13:38:00Z</cp:lastPrinted>
  <dcterms:modified xsi:type="dcterms:W3CDTF">2018-09-28T10:54:00Z</dcterms:modified>
  <cp:revision>2</cp:revision>
  <dc:subject/>
  <dc:title>ГОСУДАРСТВЕННОЕ  БЮДЖЕТНОЕ  ОБЩЕОБРАЗОВАТЕЛЬНОЕ УЧРЕЖДЕНИЕ СРЕДНЯЯ  ОБЩЕОБРАЗОВАТЕЛЬНАЯ  ШКОЛА № 667</dc:title>
</cp:coreProperties>
</file>