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</w:rPr>
      </w:pPr>
      <w:r>
        <w:rPr>
          <w:bCs/>
        </w:rPr>
        <w:drawing>
          <wp:inline distT="0" distB="0" distL="0" distR="0">
            <wp:extent cx="644779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«Волейбол» имеет </w:t>
      </w:r>
      <w:r>
        <w:rPr>
          <w:sz w:val="24"/>
          <w:szCs w:val="24"/>
          <w:u w:val="single"/>
        </w:rPr>
        <w:t>физкультурно-спортивную направленность, базовый уровень обучения.</w:t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рограмма  разработана с учетом требований нормативно-правовых актов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15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сновные характеристики програм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рядок проектирова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2, ст. 47, ст. 75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Содержание програм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ция образовательного процесс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shd w:fill="FFFFFF" w:val="clear"/>
        <w:ind w:firstLine="709"/>
        <w:rPr>
          <w:bCs/>
          <w:w w:val="112"/>
          <w:sz w:val="24"/>
          <w:szCs w:val="24"/>
        </w:rPr>
      </w:pPr>
      <w:r>
        <w:rPr>
          <w:bCs/>
          <w:w w:val="112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w w:val="112"/>
          <w:sz w:val="24"/>
          <w:szCs w:val="24"/>
        </w:rPr>
        <w:t>Выбор программы по  волейболу  оп</w:t>
      </w:r>
      <w:r>
        <w:rPr>
          <w:bCs/>
          <w:w w:val="113"/>
          <w:sz w:val="24"/>
          <w:szCs w:val="24"/>
        </w:rPr>
        <w:t xml:space="preserve">ределился популярностью этого вида спорта в самой школе №667,  в Невском районе, городе, глубокими спортивными </w:t>
      </w:r>
      <w:r>
        <w:rPr>
          <w:bCs/>
          <w:w w:val="112"/>
          <w:sz w:val="24"/>
          <w:szCs w:val="24"/>
        </w:rPr>
        <w:t xml:space="preserve">традициями школы, учебно-материальной базой </w:t>
      </w:r>
      <w:r>
        <w:rPr>
          <w:bCs/>
          <w:w w:val="113"/>
          <w:sz w:val="24"/>
          <w:szCs w:val="24"/>
        </w:rPr>
        <w:t xml:space="preserve">и, естественно, наличием высококвалифицированных и опытных педагогов по волейболу. </w:t>
      </w:r>
    </w:p>
    <w:p>
      <w:pPr>
        <w:pStyle w:val="Normal"/>
        <w:shd w:fill="FFFFFF" w:val="clear"/>
        <w:ind w:firstLine="709"/>
        <w:rPr>
          <w:bCs/>
          <w:spacing w:val="-1"/>
          <w:w w:val="112"/>
          <w:sz w:val="24"/>
          <w:szCs w:val="24"/>
        </w:rPr>
      </w:pPr>
      <w:r>
        <w:rPr>
          <w:bCs/>
          <w:w w:val="113"/>
          <w:sz w:val="24"/>
          <w:szCs w:val="24"/>
        </w:rPr>
        <w:t xml:space="preserve">Работа в объединении «Волейбол» предусматривает проведение серьезной </w:t>
      </w:r>
      <w:r>
        <w:rPr>
          <w:bCs/>
          <w:spacing w:val="-1"/>
          <w:w w:val="112"/>
          <w:sz w:val="24"/>
          <w:szCs w:val="24"/>
        </w:rPr>
        <w:t>работы по изучению и совершенствованию хар</w:t>
      </w:r>
      <w:r>
        <w:rPr>
          <w:bCs/>
          <w:spacing w:val="-1"/>
          <w:w w:val="108"/>
          <w:sz w:val="24"/>
          <w:szCs w:val="24"/>
        </w:rPr>
        <w:t>актерных для этой игры технических навы</w:t>
      </w:r>
      <w:r>
        <w:rPr>
          <w:bCs/>
          <w:spacing w:val="-1"/>
          <w:w w:val="111"/>
          <w:sz w:val="24"/>
          <w:szCs w:val="24"/>
        </w:rPr>
        <w:t xml:space="preserve">ков, по развитию  двигательных способностей учащихся, а также </w:t>
      </w:r>
      <w:r>
        <w:rPr>
          <w:bCs/>
          <w:spacing w:val="-1"/>
          <w:w w:val="113"/>
          <w:sz w:val="24"/>
          <w:szCs w:val="24"/>
        </w:rPr>
        <w:t>регулярное прове</w:t>
      </w:r>
      <w:r>
        <w:rPr>
          <w:bCs/>
          <w:w w:val="112"/>
          <w:sz w:val="24"/>
          <w:szCs w:val="24"/>
        </w:rPr>
        <w:t xml:space="preserve">дение чемпионатов школы, </w:t>
      </w:r>
      <w:r>
        <w:rPr>
          <w:bCs/>
          <w:spacing w:val="-1"/>
          <w:w w:val="112"/>
          <w:sz w:val="24"/>
          <w:szCs w:val="24"/>
        </w:rPr>
        <w:t>товарищеских встреч с командами других школ, муниципальных турниров  и соревнований по программе спартакиады Невского района, участие в городских турнирах по волейболу.</w:t>
      </w:r>
    </w:p>
    <w:p>
      <w:pPr>
        <w:pStyle w:val="Normal"/>
        <w:shd w:fill="FFFFFF" w:val="clear"/>
        <w:ind w:firstLine="709"/>
        <w:rPr>
          <w:bCs/>
          <w:spacing w:val="-1"/>
          <w:w w:val="112"/>
          <w:sz w:val="24"/>
          <w:szCs w:val="24"/>
        </w:rPr>
      </w:pPr>
      <w:r>
        <w:rPr>
          <w:bCs/>
          <w:spacing w:val="-1"/>
          <w:w w:val="112"/>
          <w:sz w:val="24"/>
          <w:szCs w:val="24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shd w:fill="FFFFFF" w:val="clear"/>
        <w:ind w:firstLine="709"/>
        <w:rPr>
          <w:bCs/>
          <w:spacing w:val="-1"/>
          <w:w w:val="112"/>
          <w:sz w:val="24"/>
          <w:szCs w:val="24"/>
        </w:rPr>
      </w:pPr>
      <w:r>
        <w:rPr>
          <w:bCs/>
          <w:spacing w:val="-1"/>
          <w:w w:val="112"/>
          <w:sz w:val="24"/>
          <w:szCs w:val="24"/>
        </w:rPr>
        <w:t>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w w:val="112"/>
          <w:sz w:val="24"/>
          <w:szCs w:val="24"/>
        </w:rPr>
        <w:t>Занятия волейболом способствуют развитию и совершенствованию у учащихся основных физических качеств, формированию различных двигательных навыков, укреплению здоровья.</w:t>
      </w:r>
    </w:p>
    <w:p>
      <w:pPr>
        <w:pStyle w:val="Normal"/>
        <w:shd w:fill="FFFFFF" w:val="clear"/>
        <w:ind w:firstLine="709"/>
        <w:rPr>
          <w:bCs/>
          <w:spacing w:val="-1"/>
          <w:w w:val="112"/>
          <w:sz w:val="24"/>
          <w:szCs w:val="24"/>
        </w:rPr>
      </w:pPr>
      <w:r>
        <w:rPr>
          <w:bCs/>
          <w:spacing w:val="-1"/>
          <w:w w:val="112"/>
          <w:sz w:val="24"/>
          <w:szCs w:val="24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shd w:fill="FFFFFF" w:val="clear"/>
        <w:ind w:firstLine="709"/>
        <w:rPr>
          <w:bCs/>
          <w:spacing w:val="-1"/>
          <w:w w:val="112"/>
          <w:sz w:val="24"/>
          <w:szCs w:val="24"/>
        </w:rPr>
      </w:pPr>
      <w:r>
        <w:rPr>
          <w:bCs/>
          <w:spacing w:val="-1"/>
          <w:w w:val="112"/>
          <w:sz w:val="24"/>
          <w:szCs w:val="24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shd w:fill="FFFFFF" w:val="clear"/>
        <w:ind w:firstLine="709"/>
        <w:rPr>
          <w:bCs/>
          <w:spacing w:val="-1"/>
          <w:w w:val="112"/>
          <w:sz w:val="24"/>
          <w:szCs w:val="24"/>
        </w:rPr>
      </w:pPr>
      <w:r>
        <w:rPr>
          <w:bCs/>
          <w:spacing w:val="-1"/>
          <w:w w:val="112"/>
          <w:sz w:val="24"/>
          <w:szCs w:val="24"/>
        </w:rPr>
        <w:t>Эти особенности волейбола создают благоприятные условия для воспитания у учащихся умения управлять эмоциями, не терять контроль за своими действиями, в случае успеха не ослаблять борьбы, а при неудаче не падать дух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уя на основе вышеперечисленного у учащихся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, отчасти, проблему призвана программа дополнительного образования  «Волейбол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Актуальность программы</w:t>
      </w:r>
      <w:r>
        <w:rPr>
          <w:sz w:val="24"/>
          <w:szCs w:val="24"/>
        </w:rPr>
        <w:t xml:space="preserve"> обусловлена традициями школы в развитии физкультурно-спортивного направления  деятельности (особенно игровых видов спорта), больших достижениях школы в развитии данного вида спорта (победы в различных турнирах районного и городского уровней), спросом на данный вид спорта со стороны детей и родителей, а также кадровым и материальным  потенциалом для развития волейбол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основу данной программы легла программа «Волейболист», автор программы  - педагог ДЮСШОР №2  Невского района Петрова Л.В., которая была рассчитана на 1 год, 72 часа и базировалась на основах знаний и умений, полученных в средней школе на уроках физической культуры. </w:t>
      </w:r>
      <w:r>
        <w:rPr>
          <w:sz w:val="24"/>
          <w:szCs w:val="24"/>
          <w:u w:val="single"/>
        </w:rPr>
        <w:t xml:space="preserve">Отличительной особенностью </w:t>
      </w:r>
      <w:r>
        <w:rPr>
          <w:sz w:val="24"/>
          <w:szCs w:val="24"/>
        </w:rPr>
        <w:t>программы «Волейбол» является то, что она предполагает возможность занятия волейболом «с нуля» тем детям, которые еще не начинали проходить раздел «волейбол» в основной школе. Программа предполагает  иной подход в работе с родителями: в данной программе предусмотрено привлечение родителей не только к участию в соревнованиях и открытых занятиях в качестве зрителей и помощников, но и реальное участие в самих занятиях волейболом совместно со своими детьми, изучение тактических и технических приемов и применение их в игре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Адресат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динение «Волейбол» принимаются все желающие учащиеся 9-14 лет, не имеющие медицинских противопоказаний для занятий физическими упражнениями (независимо от уровня владения данным видом спорта) и мотивированные на занятия волейболом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Объем и срок реализаци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ссчитана на 2 года обучения,  360 часов. 1 год -144 часа (2 раза в неделю по 2 часа), 2 год -216 часов (3 раза в неделю по 2 часа).</w:t>
      </w:r>
    </w:p>
    <w:p>
      <w:pPr>
        <w:pStyle w:val="Normal"/>
        <w:rPr/>
      </w:pPr>
      <w:r>
        <w:rPr>
          <w:sz w:val="24"/>
          <w:szCs w:val="24"/>
        </w:rPr>
        <w:t xml:space="preserve">Уровень освоения программы – </w:t>
      </w:r>
      <w:r>
        <w:rPr>
          <w:sz w:val="24"/>
          <w:szCs w:val="24"/>
          <w:u w:val="single"/>
        </w:rPr>
        <w:t xml:space="preserve">базовый </w:t>
      </w:r>
      <w:r>
        <w:rPr>
          <w:sz w:val="24"/>
          <w:szCs w:val="24"/>
        </w:rPr>
        <w:t>и предусматривает освоение прогнозируемых результатов программы, презентацию результатов на уровне района и города, участие в районных и городских мероприятиях, наличие призеров в районных конкурсах и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цель:</w:t>
      </w:r>
    </w:p>
    <w:p>
      <w:pPr>
        <w:pStyle w:val="22"/>
        <w:rPr>
          <w:color w:val="FF0000"/>
          <w:sz w:val="24"/>
        </w:rPr>
      </w:pPr>
      <w:r>
        <w:rPr>
          <w:color w:val="000000"/>
          <w:sz w:val="24"/>
        </w:rPr>
        <w:t>создание условий для  укрепление  здоровья учащихся посредством занятий волейболом, развития основных физических качеств, совершенствование личностных качеств и обеспечение гражданско-патриотического воспитания учащихся</w:t>
      </w:r>
      <w:r>
        <w:rPr>
          <w:color w:val="FF0000"/>
          <w:sz w:val="24"/>
        </w:rPr>
        <w:t xml:space="preserve">. 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дач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е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обучить учащихся техническим приемам волейбола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общить учащимся  необходимые теоретические знания по разделу  физическая культура и спорт – спортивные игры (волейбол) и истории спор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дать представление об оздоровлении организма, улучшении самочувствия, понятии «Здоровый образ жизни» (ЗОЖ)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учащихся тактике и стратегии игры в волейбол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 правильно регулировать свою физическую нагрузку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ить правилам закаливания организма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вающие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основные физические качества посредством занятий волейболом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развитию общей культуры учащихся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ть основные двигательные навыки, необходимые для игры в волейбол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повышению работоспособности учащихся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ные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bCs/>
          <w:sz w:val="24"/>
          <w:szCs w:val="24"/>
        </w:rPr>
        <w:t>обеспечить формирование духовно-нравственных качеств учащихся на занятиях волейболом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ствовать социализации и адаптации учащихся в жизни школьного коллектива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сформировать убеждение в том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дисциплинированность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нятию стрессов и раздражительност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bCs/>
          <w:sz w:val="24"/>
          <w:szCs w:val="24"/>
        </w:rPr>
        <w:t>пропагандировать  здоровый образ жизни, который способствует профилактике преступности, наркозависимости, табакокурения и алкоголизма среди подростков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ировать участие учащихся совместно с родителями  в спортивно-массовых мероприятиях  и физкультурно-оздоровительных праздниках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словия реализации программы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набора в коллектив</w:t>
      </w:r>
      <w:r>
        <w:rPr>
          <w:sz w:val="24"/>
          <w:szCs w:val="24"/>
        </w:rPr>
        <w:t xml:space="preserve">: принимаются все желающие, не имеющие медицинских противопоказаний и  мотивированные на занятия волейболом. Набор  в объединение производится, начиная с 31мая до 10 сентября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словия формирования групп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назначена для детей от 9-14 лет. Возможны как одновозрастные, так и разновозрастные объединения учащихся. На второй год обучения возможен дополнительный набор  учащихся по собеседованию на знание теоретических основ по программе «Волейбол» и практическому тестированию на владение основными техническими приемами волейбола (подача, передача, прием мяч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объединения комплектуется в соответствии с технологическим регламентом: объединение  1 года обучения  - не менее 15 человек, 2 года обучения - не менее 12 человек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ведения занятий</w:t>
      </w:r>
      <w:r>
        <w:rPr>
          <w:sz w:val="24"/>
          <w:szCs w:val="24"/>
        </w:rPr>
        <w:t>:  беседа, обучающее занятие,  тренинг, турнир, чемпионат, спортивный праздник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Формы организации деятельности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фронтальная (учебное занятие, беседа, тренинг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рупповая (турнир, соревнование, чемпионат)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ндивидуальная (работа с одаренными детьми, соревнования, тестиров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Материально-техническое оснащение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ртивный зал с разметкой волейбольной площадк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Спортивный инвентарь: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волейбольные мячи </w:t>
      </w:r>
      <w:r>
        <w:rPr>
          <w:sz w:val="24"/>
          <w:szCs w:val="24"/>
        </w:rPr>
        <w:t>на каждого обучающегося (15 -16 штук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набивные мячи - </w:t>
      </w:r>
      <w:r>
        <w:rPr>
          <w:sz w:val="24"/>
          <w:szCs w:val="24"/>
        </w:rPr>
        <w:t>на каждого обучающегося (15 -16 штук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перекладины для подтягивания в висе ( 5-7 штук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стойки – ограничители </w:t>
      </w:r>
      <w:r>
        <w:rPr>
          <w:sz w:val="24"/>
          <w:szCs w:val="24"/>
        </w:rPr>
        <w:t>(10 -15 штук)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pacing w:val="-1"/>
          <w:w w:val="109"/>
          <w:sz w:val="24"/>
          <w:szCs w:val="24"/>
        </w:rPr>
        <w:t xml:space="preserve">скакалки для прыжков </w:t>
      </w:r>
      <w:r>
        <w:rPr>
          <w:sz w:val="24"/>
          <w:szCs w:val="24"/>
        </w:rPr>
        <w:t>на каждого обучающегося (15 -16 штук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волейбольная сетка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екундомер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езиновые эластичные бинты на каждого обучающегося (15 -16 штук)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ие скамейки – 5-7 штук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ая стенка – 15 пролетов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табло для подсчёта очк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Планируемые результаты освоения программы</w:t>
      </w:r>
      <w:r>
        <w:rPr>
          <w:b/>
          <w:color w:val="000000"/>
          <w:sz w:val="24"/>
        </w:rPr>
        <w:t>:</w:t>
      </w:r>
    </w:p>
    <w:p>
      <w:pPr>
        <w:pStyle w:val="2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numPr>
          <w:ilvl w:val="0"/>
          <w:numId w:val="4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Предметные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получить знания о ЗОЖ, истории спорта и волейбола в частности, знать правила игры в волейбол и правила судейства игры,  освоить технические приемы волейбола, развить физические качества быстроту, силу, выносливость, координацию движений</w:t>
      </w:r>
    </w:p>
    <w:p>
      <w:pPr>
        <w:pStyle w:val="22"/>
        <w:numPr>
          <w:ilvl w:val="0"/>
          <w:numId w:val="4"/>
        </w:numPr>
        <w:rPr/>
      </w:pPr>
      <w:r>
        <w:rPr>
          <w:b/>
          <w:color w:val="000000"/>
          <w:sz w:val="24"/>
        </w:rPr>
        <w:t>Метапредметные:</w:t>
      </w:r>
      <w:r>
        <w:rPr>
          <w:color w:val="000000"/>
          <w:sz w:val="24"/>
        </w:rPr>
        <w:t xml:space="preserve"> формирование  гражданско-нравственной позиции в жизни и отношениях с окружающими людьми, овладение навыками социальной активности,</w:t>
      </w:r>
    </w:p>
    <w:p>
      <w:pPr>
        <w:pStyle w:val="22"/>
        <w:ind w:left="1429" w:hanging="0"/>
        <w:rPr>
          <w:color w:val="000000"/>
          <w:sz w:val="24"/>
        </w:rPr>
      </w:pPr>
      <w:r>
        <w:rPr>
          <w:color w:val="000000"/>
          <w:sz w:val="24"/>
        </w:rPr>
        <w:t>овладение приемами деятельности в нестандартных ситуациях, формирование умения приема самостоятельных решений путем анализа внешней информации, формирование навыков работы в группе, владение различными социальными ролями в коллективе, овладение комплексом качеств, связанных с безопасной жизнедеятельностью личности.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b/>
          <w:color w:val="000000"/>
          <w:sz w:val="24"/>
          <w:u w:val="single"/>
        </w:rPr>
        <w:t>Личностные:</w:t>
      </w:r>
      <w:r>
        <w:rPr>
          <w:color w:val="000000"/>
          <w:sz w:val="24"/>
        </w:rPr>
        <w:t xml:space="preserve"> повышение  у учащихся уровня культуры общения и поведения в коллективе и социуме,  овладение учащимися  навыками  ЗОЖ  и применение их в своей жизни, </w:t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лейбол» 1 год обу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93"/>
        <w:gridCol w:w="482"/>
        <w:gridCol w:w="606"/>
        <w:gridCol w:w="726"/>
        <w:gridCol w:w="2420"/>
      </w:tblGrid>
      <w:tr>
        <w:trPr>
          <w:trHeight w:val="75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 диагностик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ижные игры с элементами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участия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роприятиях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збор и анализ игры  в волейбол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7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ревнованиях и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ах  различного уров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 xml:space="preserve">Наблюдение, анализ участия в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1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ое занятие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ая подготовка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тории возникновения, развития и характерных особенностях игры в волейбол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зминки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 при выполнении упражнений на занятиях волейболом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жарной безопасности, поведения в спортивном зале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троении и функциях организма человека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физических упражнений на организм занимающихся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а, врачебный контроль на занятиях волейболом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гры в волейбол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места занятий, инвентарь для игры волейбол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года </w:t>
      </w:r>
    </w:p>
    <w:p>
      <w:pPr>
        <w:pStyle w:val="Normal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Общефизическая подготовка (развитие двигательных качеств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У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г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робатические упражн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Специальная физическая подготовка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гуче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и движений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ой вынослив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силовой подготов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одвижные игры с элементами волейбола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6.Техническая подготовка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ехника выполнения нижнего прием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передвижению  в стойке волейболиста с изменением направления движения по звуковому и зрительному сигналу. Обучение  технике передачи мяча в парах на месте, со сменой мест. Подвижные игры с волейбольным мячом. Правильное положение рук и ног при выполнении нижнего приема. Поведение игрока при выполнении приема. Правила безопасного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Техника выполнения верхнего прием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 прие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ка выполнения нижней прямой подач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е положение туловища, ног, рук, кистей и пальцев спортсменов при выполнении нижней прямой подачи. Упражнение на движения ногами, туловищем и руками при выполнении нижней прямой подачи. Правила безопасного выполнения нижней прямой по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Техника выполнения верхней прямой подачи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набрасывание мяча на удар. Правильное положение кисти при ударе по мячу во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Техника выполнения нижней боковой подачи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Техника выполнения навесной передачи к нападающему удару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выход на прием мяча. Упражнение на правильные действия руками, туловищем и ногами вовремя навесной передачи. Упражнения на правильные действия, направленные на коррекцию передачи. Правила безопасного выполнения упражн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6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Игровая подготовка </w:t>
      </w:r>
      <w:r>
        <w:rPr>
          <w:sz w:val="24"/>
          <w:szCs w:val="24"/>
        </w:rPr>
        <w:t>Основы взаимодействия игроков во время игры. Понятие развития игровой комбинации. Понятие: оборонительная, наступательная игра. Правила безопасного ведения двусторонней игры. Использование нижней и верхней прямой подачи, нижней боковой подачи мяча, навесной передачи на практике вовремя командной игры в волейбол. Тактика игры в нападении 3 часа. Тактика игры в защите  3 часа</w:t>
      </w:r>
    </w:p>
    <w:p>
      <w:pPr>
        <w:pStyle w:val="Normal"/>
        <w:ind w:left="993" w:hanging="6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астие в соревнованиях и турнирах  различного уровня</w:t>
      </w:r>
    </w:p>
    <w:p>
      <w:pPr>
        <w:pStyle w:val="Normal"/>
        <w:ind w:left="993" w:hanging="643"/>
        <w:jc w:val="both"/>
        <w:rPr/>
      </w:pPr>
      <w:r>
        <w:rPr>
          <w:b/>
          <w:sz w:val="24"/>
          <w:szCs w:val="24"/>
        </w:rPr>
        <w:t>9. Судейская практика</w:t>
      </w:r>
    </w:p>
    <w:p>
      <w:pPr>
        <w:pStyle w:val="Normal"/>
        <w:ind w:left="993" w:hanging="6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межуточная  и итоговая диагностика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</w:t>
      </w:r>
    </w:p>
    <w:p>
      <w:pPr>
        <w:pStyle w:val="Normal"/>
        <w:ind w:hanging="6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лейбол» 2 год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93"/>
        <w:gridCol w:w="482"/>
        <w:gridCol w:w="606"/>
        <w:gridCol w:w="726"/>
        <w:gridCol w:w="2420"/>
      </w:tblGrid>
      <w:tr>
        <w:trPr>
          <w:trHeight w:val="75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ижные игры с элементами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ализ участия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роприятиях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збор и анализ игры  в волейбол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7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ревнованиях и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ах  различного уровн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 xml:space="preserve">Наблюдение, анализ участия в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тоговая диагнос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 2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Вводное занятие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Теоретическая подготовка 9 часов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наменитых спортсменах-волейболистах, выступлении национальной сборной России и других стран 1 час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разминки 1 час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на занятиях волейболом 2 час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 2час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гиена, врачебный контроль на занятиях волейболом 1 час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волейбол 2 часа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 занятий, инвентарь для игры волейбол 1 час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года 1 час</w:t>
      </w:r>
    </w:p>
    <w:p>
      <w:pPr>
        <w:pStyle w:val="Normal"/>
        <w:ind w:left="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Общефизическая подготовка (развитие двигательных качеств) 25 часов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У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г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робатические упражн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Специальная физическая подготовка 35 час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гуче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и движений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ой выносливо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силовой подготов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5.  Подвижные игры с элементами волейбо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Техническая подготовка 30 часов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йки, передвижения, передачи мяча, положение рук и ног при выполнении нижнего приема мяча, верхнего приема мяча, правила подвижных игр, виды подач, техника нападающего удар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хника выполнения нижнего прием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в технике передвижений в стойке волейболиста с изменением направления движения по звуковому и зрительному сигналу. Совершенствование в технике передачи мяча в парах на месте, со сменой мест. Подвижные игры с волейбольным мячом. Правильное положение рук и ног при выполнении нижнего приема. Поведение игрока при выполнении приема. Правила безопасного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4"/>
          <w:szCs w:val="24"/>
        </w:rPr>
        <w:t>Техника выполнения верхнего прием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 приема. Использование верхнего приема передачи мяча на практике вовремя командной игры в волей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ика выполнения нижней прямой подач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е положение туловища, ног, рук, кистей и пальцев спортсменов при выполнении нижней прямой подачи. Упражнение на движения ногами, туловищем и руками при выполнении нижней прямой подачи. Правила безопасного выполнения нижней прямой подачи. Использование нижней прямой подачи мяча на практике вовремя командной игры в волей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4"/>
          <w:szCs w:val="24"/>
        </w:rPr>
        <w:t>Техника выполнения верхней прямой подачи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набрасывание мяча на удар. Правильное положение кисти при ударе по мячу во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 Использование верхней прямой подачи мяча на практике вовремя командной игры в волей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4"/>
          <w:szCs w:val="24"/>
        </w:rPr>
        <w:t>Техника выполнения нижней боковой подачи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 Использование нижней и верхней прямой подачи, нижней боковой подачи мяча на практике вовремя командной игры в волей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ика выполнения навесной передачи к нападающему удару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выход на прием мяча. Упражнение на правильные действия руками, туловищем и ногами вовремя навесной передачи. Упражнения на правильные действия, направленные на коррекцию передачи. Правила безопасного выполнения упражнения. Использование нижней и верхней прямой подачи, нижней боковой подачи мяча, навесной передачи на практике вовремя командной игры в волейб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4"/>
          <w:szCs w:val="24"/>
        </w:rPr>
        <w:t>Техника выполнения нападающего удар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выход на позицию перед ударом. Упражнения на отработку приема набегания в сочетании с движением руками, туловищем и ногами. Отработка действий, направленных на коррекцию передачи. Правила безопасного выполнения упражнения. Использование нижней и верхней прямой подачи, нижней боковой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6.Техническая подготовка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Игровая подготовка 32 часа</w:t>
      </w:r>
    </w:p>
    <w:p>
      <w:pPr>
        <w:pStyle w:val="Normal"/>
        <w:ind w:left="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8. Участие в соревнованиях и турнирах  различного уровня 32 часа</w:t>
      </w:r>
    </w:p>
    <w:p>
      <w:pPr>
        <w:pStyle w:val="Normal"/>
        <w:ind w:left="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9. Судейская практика 18 час</w:t>
      </w:r>
    </w:p>
    <w:p>
      <w:pPr>
        <w:pStyle w:val="Normal"/>
        <w:ind w:left="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0. Промежуточная и итоговая диагностика 6 час</w:t>
      </w:r>
    </w:p>
    <w:p>
      <w:pPr>
        <w:pStyle w:val="Normal"/>
        <w:ind w:left="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1. Охрана труда 2 часа</w:t>
      </w:r>
    </w:p>
    <w:p>
      <w:pPr>
        <w:pStyle w:val="Normal"/>
        <w:ind w:left="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Итоговое  занятие. 2 час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Волейбол» на 2018-2019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одолжительность учебного года – 39 недель.</w:t>
      </w:r>
    </w:p>
    <w:p>
      <w:pPr>
        <w:pStyle w:val="Normal"/>
        <w:rPr/>
      </w:pPr>
      <w:r>
        <w:rPr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bCs/>
          <w:sz w:val="24"/>
          <w:szCs w:val="24"/>
        </w:rPr>
        <w:t>Окончание занятий 31.05.2019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учебных часов для групп 1,2 года обучения</w:t>
      </w:r>
    </w:p>
    <w:p>
      <w:pPr>
        <w:pStyle w:val="Normal"/>
        <w:ind w:left="17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7"/>
        <w:gridCol w:w="1487"/>
        <w:gridCol w:w="1487"/>
        <w:gridCol w:w="1487"/>
      </w:tblGrid>
      <w:tr>
        <w:trPr>
          <w:trHeight w:val="7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 по 2 часа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сентябр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м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раза  по 2 часа или 2 раза по 3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кущая диагностика –декабрь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тоговая диагностика – апрель-май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занятия – апрель</w:t>
      </w:r>
    </w:p>
    <w:p>
      <w:pPr>
        <w:pStyle w:val="Normal"/>
        <w:rPr/>
      </w:pPr>
      <w:r>
        <w:rPr>
          <w:bCs/>
          <w:sz w:val="24"/>
          <w:szCs w:val="24"/>
        </w:rPr>
        <w:t>Формы проведения диагностики определен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ой общеобразовательной общеразвивающей программой «Волейбол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Е И МЕТОДИЧЕСКИЕ МАТЕРИАЛ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ходная диагностик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сентябре  с целью выявления первоначального уровня знаний, умений и навыков, возможностей детей и определения их природных физических качеств (силы, быстроты, выносливости, координаци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ы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блюдение, тест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физических качеств проводится с каждым ребенком по 5 параметрам (челночный бег 3х10м, подтягивание на перекладине (м), сгибание рук в упоре лежа(д), прыжки на скакалке (2мин), прыжок в длину с места, 6 минутный бе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входной диагностики педагог заполняет   Информационную карту «Определение уровня физических качеств учащихся», пользуясь следующей шкалой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ценка параметро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по сумме бал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7 баллов – начальн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12 баллов – средни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-15 баллов –высоки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кущи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дагогическое наблю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ос на выявление умения  рассказать правила выполнения упражнений, правила игры в волейбол и показать элементы техники выполнения упраж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тестовых заданий на знание терминологии и истори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педагогом и учащимся качества выполнения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т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тестов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гровые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чет по судейству игры в волейб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критериев, по которым оценивается качество игры в волейбол, вы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хника подачи мяча в волейб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хника приема мяча  в волейб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ехника паса мяча (передач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взаимодействовать с партнерами в иг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рально-волевая составляющая игры (уверенность в себе, поддержка партне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соревнованиях заносятся в  «Карту учета творческих достижений». Участие , призовые места, победа  отмечаются в таблице баллами (от 1 до 5) в зависимости от уровня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коллективе школы 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муниципальных,  районных соревнованиях 2-3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городских соревнованиях 4-5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подсчитывает баллы каждого ученика и коллектива в целом, затем составляет рейтинг творческой активности каждого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тоговый контро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водится в конце обучения по программ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ытое занятие для педагогов, сверстников, учащихся младших групп и родителей в форме двусторонней игры в волейбол, где выпускники демонстрируют практические навыки игры в волейбол, знание правил игры, основ судейства, тактики игры, приобретенные за время оьучения по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нализ участия коллектива и каждого учащегося в соревнованиях и спортивных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агностика уровня личностного развития учащихся проводится по следующим параметра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делить главное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и действ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умение  ставить задачи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контроль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я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жка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ценка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адап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диагностики педагог заносит в информационную карту «Определение уровня развития личностных качеств учащихся», используя следующую шкалу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и парамет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:</w:t>
      </w:r>
    </w:p>
    <w:p>
      <w:pPr>
        <w:pStyle w:val="Normal"/>
        <w:jc w:val="both"/>
        <w:rPr/>
      </w:pPr>
      <w:r>
        <w:rPr>
          <w:sz w:val="24"/>
          <w:szCs w:val="24"/>
        </w:rPr>
        <w:t>11-16 баллов  начальн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-27 баллов средний  уровен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8-33 балла высокий уровен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пользуемые методики, методы и технологии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идактические средства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нформационные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u w:val="single"/>
        </w:rPr>
      </w:pPr>
      <w:r>
        <w:rPr/>
        <w:t>С первых занятий учащиеся знакомятся с охраной труда на занятиях волейболом, противопожарной безопасностью , к правильной организации тренировочного процесса, рациональному использованию рабочего времени, грамотному использованию с</w:t>
      </w:r>
      <w:r>
        <w:rPr>
          <w:iCs/>
        </w:rPr>
        <w:t>портивного инвентаря и спортивных снарядов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снову программы легли определенные </w:t>
      </w:r>
      <w:r>
        <w:rPr>
          <w:b/>
          <w:bCs/>
          <w:sz w:val="24"/>
          <w:szCs w:val="24"/>
        </w:rPr>
        <w:t>педагогические принцип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4"/>
          <w:szCs w:val="24"/>
        </w:rPr>
        <w:t>принцип дополнительности</w:t>
      </w:r>
      <w:r>
        <w:rPr>
          <w:sz w:val="24"/>
          <w:szCs w:val="24"/>
        </w:rPr>
        <w:t>. Монолог педагога уступает место смысловому диалогу, взаимодействию, партнерству, ориентация на реальную свободу развивающейся личности.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4"/>
          <w:szCs w:val="24"/>
        </w:rPr>
        <w:t>принцип открытости учебной и воспитательной информации</w:t>
      </w:r>
      <w:r>
        <w:rPr>
          <w:sz w:val="24"/>
          <w:szCs w:val="24"/>
        </w:rPr>
        <w:t>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</w:t>
      </w:r>
    </w:p>
    <w:p>
      <w:pPr>
        <w:pStyle w:val="22"/>
        <w:numPr>
          <w:ilvl w:val="0"/>
          <w:numId w:val="10"/>
        </w:numPr>
        <w:rPr/>
      </w:pPr>
      <w:r>
        <w:rPr>
          <w:iCs/>
          <w:sz w:val="24"/>
        </w:rPr>
        <w:t>принцип уважения к личности ребенка</w:t>
      </w:r>
      <w:r>
        <w:rPr>
          <w:sz w:val="24"/>
        </w:rPr>
        <w:t xml:space="preserve">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 если продиктована потребностями воспитательного процесса и задачами развития личности.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4"/>
          <w:szCs w:val="24"/>
        </w:rPr>
        <w:t>принцип сознательности и активности учащихся</w:t>
      </w:r>
      <w:r>
        <w:rPr>
          <w:sz w:val="24"/>
          <w:szCs w:val="24"/>
        </w:rPr>
        <w:t xml:space="preserve"> предполагает создание</w:t>
        <w:br/>
        <w:t>условий для активного и сознательного отношения учащихся к обучению,</w:t>
        <w:br/>
        <w:t>условий для осознания учащимися правильности и практической ценности получаемых знаний, умений и навыков.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4"/>
          <w:szCs w:val="24"/>
        </w:rPr>
        <w:t>принцип дифференцированного и индивидуального подхода в обучении</w:t>
      </w:r>
      <w:r>
        <w:rPr>
          <w:sz w:val="24"/>
          <w:szCs w:val="24"/>
        </w:rPr>
        <w:t xml:space="preserve">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4"/>
          <w:szCs w:val="24"/>
        </w:rPr>
        <w:t xml:space="preserve">принцип преемственности, последовательности и систематичности </w:t>
      </w:r>
      <w:r>
        <w:rPr>
          <w:sz w:val="24"/>
          <w:szCs w:val="24"/>
        </w:rPr>
        <w:t>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iCs/>
          <w:sz w:val="24"/>
          <w:szCs w:val="24"/>
        </w:rPr>
        <w:t>принцип доступности и пассивности</w:t>
      </w:r>
      <w:r>
        <w:rPr>
          <w:sz w:val="24"/>
          <w:szCs w:val="24"/>
        </w:rPr>
        <w:t xml:space="preserve"> заключается в применении основного правила дидактики "от простого к сложному, от известного к неизвестному".</w:t>
      </w:r>
    </w:p>
    <w:p>
      <w:pPr>
        <w:pStyle w:val="Defaul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Основные технологии</w:t>
      </w:r>
      <w:r>
        <w:rPr/>
        <w:t xml:space="preserve">, используемые при реализации программы: </w:t>
      </w:r>
    </w:p>
    <w:p>
      <w:pPr>
        <w:pStyle w:val="Default"/>
        <w:numPr>
          <w:ilvl w:val="0"/>
          <w:numId w:val="24"/>
        </w:numPr>
        <w:spacing w:before="0" w:after="47"/>
        <w:rPr/>
      </w:pPr>
      <w:r>
        <w:rPr/>
        <w:t>здоровьесберегающие ;</w:t>
      </w:r>
    </w:p>
    <w:p>
      <w:pPr>
        <w:pStyle w:val="Default"/>
        <w:numPr>
          <w:ilvl w:val="0"/>
          <w:numId w:val="24"/>
        </w:numPr>
        <w:spacing w:before="0" w:after="47"/>
        <w:rPr/>
      </w:pPr>
      <w:r>
        <w:rPr/>
        <w:t xml:space="preserve">проектная деятельность; </w:t>
      </w:r>
    </w:p>
    <w:p>
      <w:pPr>
        <w:pStyle w:val="Default"/>
        <w:numPr>
          <w:ilvl w:val="0"/>
          <w:numId w:val="24"/>
        </w:numPr>
        <w:spacing w:before="0" w:after="47"/>
        <w:rPr/>
      </w:pPr>
      <w:r>
        <w:rPr/>
        <w:t>игровые технологии ;</w:t>
      </w:r>
    </w:p>
    <w:p>
      <w:pPr>
        <w:pStyle w:val="Default"/>
        <w:numPr>
          <w:ilvl w:val="0"/>
          <w:numId w:val="24"/>
        </w:numPr>
        <w:spacing w:before="0" w:after="47"/>
        <w:rPr/>
      </w:pPr>
      <w:r>
        <w:rPr/>
        <w:t>технологии коллективного творче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выполнения заданий педагог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каз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участия коллектива и каждого учащегося в мероприят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ы фиксации 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физических качеств учащихся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личностных качеств учащихся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для учащихся «Изучение интереса учащихся кзанятиям в объединении»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и фотографии выступлений на соревнованиях и спортивных мероприятия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bidi="he-IL"/>
        </w:rPr>
        <w:t>Дидактические средства и информационные источники (УМК)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Учебные и методические пособия для педагога и учащихся:</w:t>
      </w:r>
    </w:p>
    <w:p>
      <w:pPr>
        <w:pStyle w:val="Normal"/>
        <w:rPr>
          <w:b/>
          <w:b/>
          <w:bCs/>
          <w:iCs/>
          <w:caps/>
          <w:sz w:val="24"/>
          <w:szCs w:val="24"/>
          <w:u w:val="single"/>
          <w:lang w:bidi="he-IL"/>
        </w:rPr>
      </w:pPr>
      <w:r>
        <w:rPr>
          <w:b/>
          <w:bCs/>
          <w:iCs/>
          <w:caps/>
          <w:sz w:val="24"/>
          <w:szCs w:val="24"/>
          <w:u w:val="single"/>
          <w:lang w:bidi="he-IL"/>
        </w:rPr>
      </w:r>
    </w:p>
    <w:p>
      <w:pPr>
        <w:pStyle w:val="32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>Волейбол. Учебник для институтов физической культуры./Под ред. Айриянца А.Г., Москва, «ФиС» 1998г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Волейбол. Составитель Клещёв Ю.Н., Москва, «ФиС» 1999г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Голомазов В.А.,.Ковалёв В.Д,.Мельников А.Г. Волейбол в школе. Москва. «Просвещение» 1999г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Железняк Ю.Д., Скупский Л.Н. Волейбол в школе. Москва. «Просвещение».2000г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бейников Н.К., Михеев А.А., Николенко И.Г. Физическое воспитание.М. Высшая школа 2010г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лещёв Ю.Н, Фурманов Н.Г. Юный волейболист. Москва. «ФиС» 1999г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сновы волейбола, составитель Чехов О. Москва. «ФиС» 1999г.</w:t>
      </w:r>
    </w:p>
    <w:p>
      <w:pPr>
        <w:pStyle w:val="Normal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Системы средств обучения: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Организационно-педагогические средства: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дополнительная общеобразовательная общеразвивающая программа «Волейбол», поурочные планы, конспекты открытых занятий, проведенные в рамках реализации программы и на конкурсах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методические рекомендации для педагогов по проведению занятий по волейболу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методические рекомендации для родителей по воспитанию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разработанные педагогом памятки по проведению соревнований, судейству, выездам, подготовки к спортивным мероприятиям и т.п.;</w:t>
      </w:r>
    </w:p>
    <w:p>
      <w:pPr>
        <w:pStyle w:val="Normal"/>
        <w:ind w:left="851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-</w:t>
      </w:r>
      <w:r>
        <w:rPr>
          <w:bCs/>
          <w:sz w:val="24"/>
          <w:szCs w:val="24"/>
          <w:lang w:bidi="he-IL"/>
        </w:rPr>
        <w:t xml:space="preserve"> инструкции по охране труда.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Дидактические средств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Картотека упражнений по волейболу (карточки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Схемы и плакаты освоения технических приемов в волейбол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Электронное приложение к «Энциклопедии спорт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авила игры в волейбо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равила судейства в волейбол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Регламент проведения волейбольных турниров различных уровней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Положение о соревнованиях по волейболу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Рекомендации по организации безопасного ведения двусторонней игры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Рекомендации по организации подвижных игр с волейбольным мячом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sz w:val="24"/>
          <w:szCs w:val="24"/>
        </w:rPr>
        <w:t>-Рекомендации по организации работы с картотекой упражнений по волейболу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 Банк видеоматериалов  соревнований по волейболу с выступлением ведущих волейболистов России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Фотографии известных волейболистов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Компьютерные презентации, разработанные педагогом, по темам программы.</w:t>
      </w:r>
    </w:p>
    <w:p>
      <w:pPr>
        <w:pStyle w:val="Normal"/>
        <w:ind w:left="72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-Банк видеоматериалов  выступлений коллектива на соревнованиях и спортивных мероприятиях..</w:t>
      </w:r>
    </w:p>
    <w:p>
      <w:pPr>
        <w:pStyle w:val="Normal"/>
        <w:ind w:left="1440" w:hanging="0"/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Система средств контроля результативности обучения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, задания по темам программы «Волейбол»;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соревнованиях, конкурсах. фестивалях)</w:t>
      </w:r>
    </w:p>
    <w:p>
      <w:pPr>
        <w:pStyle w:val="Normal"/>
        <w:ind w:left="360" w:hanging="0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СПОСОБЫ И ФОРМЫ ВЫЯВЛЕНИЯ РЕЗУЛЬТАТОВ</w:t>
      </w:r>
    </w:p>
    <w:p>
      <w:pPr>
        <w:pStyle w:val="Normal"/>
        <w:rPr>
          <w:bCs/>
          <w:color w:val="FF0000"/>
          <w:sz w:val="24"/>
          <w:szCs w:val="24"/>
          <w:lang w:bidi="he-IL"/>
        </w:rPr>
      </w:pPr>
      <w:r>
        <w:rPr>
          <w:bCs/>
          <w:color w:val="FF0000"/>
          <w:sz w:val="24"/>
          <w:szCs w:val="24"/>
          <w:lang w:bidi="he-IL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Cs/>
          <w:sz w:val="24"/>
          <w:szCs w:val="24"/>
        </w:rPr>
        <w:t>Бесед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Опрос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Наблюдени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чные мероприятия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>Фестивали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четы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ревнования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мероприят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иг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кетирова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Анализ выполнения програм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Самооценка учащих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Взаимообучение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 ФИКСАЦИИ РЕЗУЛЬТАТОВ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>Грамоты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>Дипломы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>Анкеты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>Протоколы диагнос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И ФОРМЫ ПРЕДЪЯВЛЕНИЯ РЕЗУЛЬТАТОВ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Конкурс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раздни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Отче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ереводные, итоговые занятие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Диагностические кар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Тест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Аналитические справ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ортфолио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Защита творчески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и массовые мероприяти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71"/>
        <w:gridCol w:w="2123"/>
      </w:tblGrid>
      <w:tr>
        <w:trPr>
          <w:trHeight w:val="7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едагога с родителям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1"/>
        <w:gridCol w:w="305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785" cy="4308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16" t="24562" r="2438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139338050" cy="41332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380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30645" cy="4730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4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rPr/>
      </w:pPr>
      <w:r>
        <w:rPr/>
        <w:drawing>
          <wp:inline distT="0" distB="0" distL="0" distR="0">
            <wp:extent cx="139338050" cy="41332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380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bCs/>
      <w:color w:val="000000"/>
      <w:sz w:val="28"/>
      <w:szCs w:val="24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basedOn w:val="Style5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Style5"/>
    <w:qFormat/>
    <w:rPr>
      <w:rFonts w:ascii="Arial" w:hAnsi="Arial" w:cs="Arial"/>
      <w:sz w:val="48"/>
      <w:szCs w:val="48"/>
    </w:rPr>
  </w:style>
  <w:style w:type="character" w:styleId="FontStyle16">
    <w:name w:val="Font Style16"/>
    <w:basedOn w:val="Style5"/>
    <w:qFormat/>
    <w:rPr>
      <w:rFonts w:ascii="Century Schoolbook" w:hAnsi="Century Schoolbook" w:cs="Century Schoolbook"/>
      <w:sz w:val="24"/>
      <w:szCs w:val="24"/>
    </w:rPr>
  </w:style>
  <w:style w:type="character" w:styleId="FontStyle17">
    <w:name w:val="Font Style17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color w:val="000000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b/>
      <w:bCs/>
      <w:caps/>
      <w:color w:val="000000"/>
      <w:sz w:val="40"/>
      <w:szCs w:val="24"/>
    </w:rPr>
  </w:style>
  <w:style w:type="character" w:styleId="31">
    <w:name w:val="Основной текст с отступом 3 Знак"/>
    <w:basedOn w:val="Style5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caps/>
      <w:color w:val="000000"/>
      <w:sz w:val="40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" w:hanging="0"/>
    </w:pPr>
    <w:rPr>
      <w:color w:val="0000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2:00Z</dcterms:created>
  <dc:creator>667</dc:creator>
  <dc:description/>
  <cp:keywords/>
  <dc:language>en-US</dc:language>
  <cp:lastModifiedBy>Lukkonen</cp:lastModifiedBy>
  <cp:lastPrinted>2018-09-27T13:03:00Z</cp:lastPrinted>
  <dcterms:modified xsi:type="dcterms:W3CDTF">2018-09-27T10:03:00Z</dcterms:modified>
  <cp:revision>4</cp:revision>
  <dc:subject/>
  <dc:title>ГОСУДАРСТВЕННОЕ ОБЩЕОБРАЗОВАТЕЛЬНОЕ УЧРЕЖДЕНИЕ</dc:title>
</cp:coreProperties>
</file>