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Баскетбол»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физкультурно-спортивную направленность</w:t>
      </w:r>
      <w:r>
        <w:rPr>
          <w:rFonts w:cs="Times New Roman" w:ascii="Times New Roman" w:hAnsi="Times New Roman"/>
          <w:sz w:val="24"/>
          <w:szCs w:val="24"/>
        </w:rPr>
        <w:t>, базовый уровень освоения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отана с учетом требований нормативно-правовых актов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8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ые характеристики програм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рядок проект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N 273-ФЗ (ст. 12, ст. 47, ст. 75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бразовательного процесс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каждым годом учебные нагрузки в школах возрастают, а время для активного отдыха детей уменьшается. Очень важно, чтобы после уроков учащиеся имели возможность снять физическое утомление и эмоциональное напряжение посредством интересных и разнообразных спортивных игр в спортзале своей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скетбол – одна из самых популярных командных игр, в которой развиваются основные физические качества (выносливость, быстрота, сила, ловкость, прыгучесть, координация, точность и др.), а также формируются личные качества школьника (целеустремленность, сила воли, общительность, умение работать в команд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радициями школы в развитии физкультурно-спортивного направления (особенно игровых видов спорта), большими достижениями данного вида спорта (победы в различных турнирах районного и городского уровней), спросом со стороны детей и родителей, а также кадровым и материальным потенциалом для развития баскетбо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«Баскетбол» является то, что этот вид спорта требует постепенного и многолетнего перехода от простого к сложному. 4-летний период программы позволяет планомерно работать с детьми разного возраста, комплектовать разновозрастные группы, объединяя их по физическим данным и подготовленности к специальным нагрузкам. Практика показывает эффективность ранней специализации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«Баскетбол» принимаются все желающие школьники 8-15 лет, не имеющие медицинских противопоказаний для занятий физическими упражне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ём и 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, 936(1008)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– 144 часа (2 раза в неделю по 2 часа),общекультурный 4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ли вариант  (1 год – 216 часов (3 раза в неделю по 2 часа) базовый 6ч) </w:t>
      </w:r>
    </w:p>
    <w:p>
      <w:pPr>
        <w:pStyle w:val="Normal"/>
        <w:tabs>
          <w:tab w:val="clear" w:pos="708"/>
          <w:tab w:val="left" w:pos="709" w:leader="none"/>
          <w:tab w:val="left" w:pos="5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216 часов (3 раза в неделю по 2 часа), 6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– 288 часов (2 раза по 3ч  и один – 2 часа) 8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од – 288 часов (2 раза по 3ч и один – 2 часа) 8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объединения комплектуется в соответствии с технологическим регламент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– не менее 15 человек, 2 год об. – 12 чел., 3-4 г. об. – 10 чел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ОЖ, воспитание спортсменов-патриотов своей школы, города, ст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необходимые сведения о баскетбол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учащихся правилам игры, технике, тактике, правилам судейства и соревнований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ЗОЖ, режиме и гигиене спортсмен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хождение судейской практики на занятиях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основные физические ка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основные двигательные навыки баскетболиста;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работоспособности и развитию общей и специальной выносливости;</w:t>
      </w:r>
    </w:p>
    <w:p>
      <w:pPr>
        <w:pStyle w:val="Style18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психологические качества учащихс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бщей культуры учащихся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формирование духовно-нравственных качеств учащихся в рабочей и соревновательной обстановке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ружный, сплоченный коллектив, способный решать задачи повышенной сложности;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ОЖ, привлекая семьи учащихся к проведению спортивных праздников и мероприят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бор в объединение «Баскетбол» проводится с 31 мая по 10 сентября текущего года. Возможны разновозрастные группы. На 2-4 годы обучения возможен добор учащихся по собеседованию и практическому тест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беседа, обучающие занятия, тренировочные занятия, товарищеские игры, тестирования, турниры, первенства, спортивные празд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организации обучени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428" w:hanging="10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(учебное занятие, беседа, тренинг, тестирование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соревнования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работа с одаренными детьми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снащение программы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с баскетбольной разметкой и 4-мя щитами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мячи (15 штук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ные мячи (15 штук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ы для подтягивания в висе (7 штук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 (15 штук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ки для обводки (12 штук)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знать необходимые сведения о баскетболе, правилах игры и судействе соревнований, освоить технику и тактику игры, пройти судейскую практику на занятиях объединения. Развить основные физические качества: выносливость, силу, быстроту, ловкость, прыгучесть и др. Укрепить психологические качества учащихс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гражданско-нравственную позицию учащихся, овладеть навыками социальной активности, научить работать в коллективе в разных спортивных ситуациях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высить у учащихся уровень культуры общения и поведения в коллективе и социуме, овладеть навыками ЗОЖ, укрепить психологические качества школьников.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общекультурный уровень )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8"/>
        <w:gridCol w:w="893"/>
        <w:gridCol w:w="1021"/>
        <w:gridCol w:w="894"/>
        <w:gridCol w:w="2905"/>
      </w:tblGrid>
      <w:tr>
        <w:trPr>
          <w:trHeight w:val="3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ревнование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поправки</w:t>
            </w:r>
          </w:p>
        </w:tc>
      </w:tr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равнение показателей</w:t>
            </w:r>
          </w:p>
        </w:tc>
      </w:tr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ых и командных взаимодействий</w:t>
            </w:r>
          </w:p>
        </w:tc>
      </w:tr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гровых действий. Работа над ошибками.</w:t>
            </w:r>
          </w:p>
        </w:tc>
      </w:tr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товарищеские иг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зультативности</w:t>
            </w:r>
          </w:p>
        </w:tc>
      </w:tr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диагно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(базовый уровень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892"/>
        <w:gridCol w:w="1020"/>
        <w:gridCol w:w="893"/>
        <w:gridCol w:w="2901"/>
      </w:tblGrid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ревновани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поправки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ей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ых и командных взаимодействий</w:t>
            </w:r>
          </w:p>
        </w:tc>
      </w:tr>
      <w:tr>
        <w:trPr>
          <w:trHeight w:val="8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гровых действий. Работа над ошибками.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зультативности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диагнос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1 Вводное занятие:</w:t>
        <w:tab/>
        <w:t>теор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ребятам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занятий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в школе и спортза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бучения, сведения о баскетбо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аж по технике безопасно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74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практик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3744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 №2 Теоретическая подготовка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баскетбол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игры, состав команды, форма игро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физических упражнений на организм челов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разминки в занятиях спорт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-баскетбол: правила и судейств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3 Общефизическая подготовка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евые упражнения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: «Пятнашки», «Пустое место», «Мяч водящему», «Скакуны» и др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гибко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ординации движ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4 Специальная физическая подготовка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специальной быстроты: ускорения, рывки на отрезках от 3 до 40 метров (из различных исходных положений), бег приставными шагами, спиной впере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за лидером с изменением направления (зигзагом, с поворотами и т.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челнок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специальной прыгуче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корости реакции по зрительным и звуковым сигнал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мяча: жонглирование, подбрасывание и ловля на месте, шагом, бег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различных мячей в цел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ы с мячом с разными задан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 с мячом: «Гонка мячей», «10 передач», «Снайперы» и др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5 Техническая подготовка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передвижению в стойке баскетболи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остановок прыжком и двумя шаг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вперед и наза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ки толчком двух ног и одной но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ля мяча двумя руками на месте, шагом, бег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мяча двумя руками от груди в стену, в парах, при параллельном  и встречном движ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мяча на месте, в движении, с изменением направления, скорости и высоты отско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ки в кольцо двумя руками от груди с места, слева, справа, с отскоком от щи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двух шагов слева и спра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ки двумя руками от груди с двух шаг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ки двумя руками от груди после двух шагов слева и спра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штрафного брос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6 Тактическая подготовка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: «Тактика игры в нападении и защите»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spacing w:before="0" w:after="0"/>
        <w:ind w:left="14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 для получения мяча на свободное мест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ыгрыш мяча точными передач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ака кольца с удобной пози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«Передай мяч и выход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без мяч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игроков. Защи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действие получению мяч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е расположение защит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защита на своей половине по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рах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защита по всей площа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7 Игровая подготовк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Теория: «Правила игры в минибаскетбол», «Основы технико-тактических действий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актика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основным приемам техники игры и тактическим действиям в упрощенной игровой обстановке 2х1, 3х2, 4х4, 5.5 мини-баскетбо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итие навыков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8 Контрольные и товарищеские игр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е игры по правилам мини-баскетбо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игры и товарищеские матчи с командами других шко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ые показательные соревн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9 Промежуточная и итоговая диагностик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ные нормативы по технической подготов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10 Заключительное занят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ение лучших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ая игра с девочками нашей школы,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глашением родителей и зрителей.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14"/>
        <w:gridCol w:w="919"/>
        <w:gridCol w:w="1051"/>
        <w:gridCol w:w="920"/>
        <w:gridCol w:w="2989"/>
      </w:tblGrid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ревнование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, поправки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ей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ых и командных взаимодействий</w:t>
            </w:r>
          </w:p>
        </w:tc>
      </w:tr>
      <w:tr>
        <w:trPr>
          <w:trHeight w:val="8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гровых действий. Работа над ошибками.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 иг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зультативности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диагнос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2-го год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0"/>
          <w:szCs w:val="20"/>
        </w:rPr>
        <w:t>Знакомство с ребятами, расписание занятий, содержание обучения, краткие сведения о баскетболе; инструктаж по технике безопасности. Подвижные игры «Перестрелка», «Снайпер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2 Теоретическая подготов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тория баскетбол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жим дня и гигиена спортсмена. Правила игры, состав команды, форма игроков, регламент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3 ОФ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евые упражнения, порядок построения. Игра "Пионербол". СФП. Бег приставными шагами в низкой стойке влево, вправо и спиной вперед. . ОРУ. Подвижные игры "Пятнашки", "Пустое место". Развитие быстроты, стартовые рывки на различные дистанци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жнения для развития спец. быстроты: ускорения, рывки из различных исходных положений. Развитие прыгучести. Развитие ловкости. Эстафеты, бег с заданиями. ОРУ. Упражнения на развитие гибкости. Развитие координации движений. Полоса препятствий. Игра Пионербол баскетбольным мячом. Полоса препятствий. Игра Пионербол баскетбольным мячом. Сочетание различных упражнений. Разминка по круговой системе: наклоны, прыжки, отжимания, пресс, подтягивания, приседания. Развитие гибкости. Подвижные игры «Гонка мячей», «10 передач». ОРУ. Игра в футбол и пионер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4 Специальная физическая подготов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репление мышц пальцев, рук, спины. Бег за лидером с изменением направления (зигзагом, с поворотами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вижение в низкой стойке влево, вправо и спиной вперед. Челночный бег без мяча и с мячом. Упр-я для развития специальной прыгучести. Развитие скорости реакции по зрительным и звуковым сигналам. Развитие чувства мяча: жонглирование на месте. Эстафеты с мячом с различными заданиями. Метание б-х мячей в цель на стене с места и после ведения. Ведение змейкой с переводами на поворотах (4 перевода). Развитие специальной выносливости. Работа с мячом: у стены, в парах, на скорости. Игра «Ручной мяч» баскетбольным мяч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5 Техническая подготов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ение передвижению в стойке баскетболиста. Техника остановок прыжком и двумя шагами. Тема 7 Игровая подготовка. Учить ориентации в игре: зона защиты и зона нападения. Учебная игра. Повороты на месте вперед и назад, понятие опорной ноги. Теория: технические приемы нападения и защиты. Передачи мяча двумя руками от груди в стену, в парах, при параллельном движении. Практика: ловля мяча двумя руками на месте, шагом, бегом. Прыжки толчком двух ног и одной ноги. Ведение мяча на месте, шагом, бегом, с изменением направл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ение с изменением скорости и высоты отскока. Броски двумя от груди слева, справа, с середины. Техника двух шагов слева и справа. Броски после двух шагов слева, справа, с сер. Обучение штрафному броску. Близкие броски после ведения и 2-х шагов. Техника средних бросков с места. Средние броски со сменой мест. Разноудаленные броски. Средние броски с добиванием после промаха. Разучивание предигровой разминки. Индивидуальные технические действия. Групповые технические действия. Техника штрафного броска. Техническая подготовка. Броски в парах. Игра челноком 4х4х4.Техническая подготовка. Передачи и ловля изученными способами. Броски на скорости с сопротивлением. Ведение без зрительного контроля. Обманные движения, финты на бросок и передачу мяча. Броски после различных переводов мяча. Броски в парах и тройках на скорости. Штрафные броски по 10 бр. Повторение тестовых упражнений. Учебная игра. Повторение техники ведения и брос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6 Тактическая подготовк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: «Тактика игры в нападении и защи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тановка при вбрасывании из-за лицевой линии, атака в 3 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7 Игровая подготов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Учить видеть партнеров, давать открытому хороший пас. Введение основных правил в игру: пробежки, 2-3 ведения, пронос мяча. Правила 3 сек., 5 сек., 8 сек. Правила: прыжок с мячом, удар ногой и кулаком запрещены.Чередование спорных, вбрасывание из-за лицевых и боковых линий. Понятие пробежка, неправильное ведение. Чередование спорных, вбрасывание из-за лицевой и боковых линий. Заступы. Учебная игр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5 фолов и 4 командных. Передвижение в низкой стойке влево, вправо и спиной вперед. Переход от защиты к нападению - быстрые контрата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игры в баскетбол, судейская жестикуляция, протокол игры. Быстрая игра в нападении, расположение игроков. Техника двух шагов слева и справа. Упр.: 2х1 со сменой защитни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епление бросков в игровой обстановк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тановка при штрафном броске, 5 сек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адение в численном преимуществе, защита в меньшинстве 3х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игре без грубых фол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ая система командной защиты на своей половине пол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ая опека по всему полю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итие навыков соревновательной деятельност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лючить броски в игре из неудобных положений, отдавать пас партнер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: «Основы технико-тактических действий»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изученных действий на скорости как в нападении, так и в защит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челноком 4х4х4 с личной защито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ть с минимальным ведением: 3 удара, 2 удара. Больше передач. Нападение быстрым отрывом.Расстановка при штрафном броске, блокировка бьющего иг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8 Контрольные и календарные игр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ория: подготовка к контрольной игре (состав команд, разбор игроков, задачи по нападению и защите). Игра учебная 4х8 мин. с заменами.Разминка в парах. Игра 4х8мин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9 Итоговая диагности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: содержание и порядок заданий. Выполнение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10 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ия: подведение итогов года, поощрение лучших учащихся.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3 год обучения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27"/>
        <w:gridCol w:w="896"/>
        <w:gridCol w:w="1024"/>
        <w:gridCol w:w="896"/>
        <w:gridCol w:w="2912"/>
      </w:tblGrid>
      <w:tr>
        <w:trPr>
          <w:trHeight w:val="3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характеристики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ревнование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ых и командных взаимодействий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хнико-тактических действий. Работа над ошибками.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зультативности игры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заимоконтроль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диагнос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3 года обучения (288ч.)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1 Вводное занятие:</w:t>
        <w:tab/>
        <w:t>теор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аж по технике безопасности, правила поведения в школе и спортза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занятий, цели и задачи на учебный г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для занятий и соревнований.</w:t>
      </w:r>
    </w:p>
    <w:p>
      <w:pPr>
        <w:pStyle w:val="Normal"/>
        <w:tabs>
          <w:tab w:val="clear" w:pos="708"/>
          <w:tab w:val="left" w:pos="1418" w:leader="none"/>
          <w:tab w:val="left" w:pos="37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практик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  <w:tab w:val="left" w:pos="3744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П, учебная игра в баскетбо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 №2 Теоретическая подготовка – 8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физического развития граждан России для их подготовки к труду и защите Роди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контроль спортивной подготов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травматизма в спорт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техники игры и техническая подгот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тактики игры и тактическая подготов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оревнований, регламент, сроки про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ая подготовка юных спортсменов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подготовка учащихся.</w:t>
      </w:r>
    </w:p>
    <w:p>
      <w:pPr>
        <w:pStyle w:val="Normal"/>
        <w:tabs>
          <w:tab w:val="clear" w:pos="708"/>
          <w:tab w:val="left" w:pos="127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3 Общефизическая подготовка (ОФП) – 3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 на все группы мыш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: различные «Пятнашки», «10 передач», «Снайперы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быстр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ловко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гибко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ординации движений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ыгуче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щей и специальной вынослив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илы рук и но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са препятствий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инка по круговой систем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е упражнения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-футбол, ручной мяч, пионербол, волейбол.</w:t>
      </w:r>
    </w:p>
    <w:p>
      <w:pPr>
        <w:pStyle w:val="Normal"/>
        <w:tabs>
          <w:tab w:val="clear" w:pos="708"/>
          <w:tab w:val="left" w:pos="127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4 Специальная физическая подготовка (СФП) – 3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ые упражнения для рук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ые упражнения для ног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специальной быстроты: старты из различных положений, рывки, ускорения на различные отрезки, бег приставными шагами, спиной вперед, зигзаг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челноком разных вариантов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ециальной прыгуче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корости реакции по зрительным и звуковым сигнал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мяча: жонглирование на месте, шагом, бег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ы с мячом.</w:t>
      </w:r>
    </w:p>
    <w:p>
      <w:pPr>
        <w:pStyle w:val="Style18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5 Техническая подготовка – 8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вижения в защитной стойке, работа ног, рук, финты, обманные движения, остановки, повор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и ловля изученными способами в движении с пассивным и активным сопротивлением, одной и двумя ру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мяча в прыжке двумя и одной рук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тые передач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ы мяча спиной к защитнику, под ногой, за спин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одка соперника с пассивным и активным сопротивле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ки в кольцо одной рукой слева, справа, с середи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броска снизу и крюк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удаленные броски с места и после 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технике трехочкового брос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техники штрафного брос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ок в прыжке одной руко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хника перехвата, вырывания, выбивания, накры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е упражн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6 Тактическая подготовка – 30 ч.: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аде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игроков в зоне напа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действия в нападении: проходы, броски, подборы, добивания, скид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ые действия: наведения, заслоны на месте и в движ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йка, тройка, малая восьмерка, скрестный вых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быстрого прорыва, просто отры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эшелонированного прорыв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нападения через одного или двух центровы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ации при первом спорном, при вбрасывании из-за лицевой и боковой ли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при штрафном брос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щи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личной защиты, персональная оп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раховка, переключение, проскальзыв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ой отбор мяч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личного прессинг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зонной защи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ика смешанной защи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зонного прессинга.</w:t>
      </w:r>
    </w:p>
    <w:p>
      <w:pPr>
        <w:pStyle w:val="Style18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7 Игровая подготовка и судейская практика – 72 ч.: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Теория: «Основы технико-тактических действий»,  «Правила игры, судейская жестикуляция, практическое судейство в поле и функции секретаря и секундометриста»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актика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основным приемам технико-тактических действий, совершенствование их в условиях близких к соревновательны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индивидуальным, групповым и командным действиям в различных комбинациях и системах нападения и защи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на амплуа с учетом индивидуальных особенностей юного баскетболи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ошибками технического и тактического характера в игровой обстанов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мения видеть партнеров, своевременно взаимодействовать, выбирать наилучшие варианты игровых действ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орректного поведения во время соревнований, независимо от исхода встреч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судейству во время учебно-тренировочных занятий, работа над ошибками.</w:t>
      </w:r>
    </w:p>
    <w:p>
      <w:pPr>
        <w:pStyle w:val="Normal"/>
        <w:tabs>
          <w:tab w:val="clear" w:pos="708"/>
          <w:tab w:val="left" w:pos="106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№8 Контрольные и товарищеские игры – 30 ч.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товарищеских и матчевых встречах с командами других шко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нтрольных играх своего микро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сборной команды школы в первенстве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, участие в Спартакиаде города.</w:t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9 Промежуточная и итоговая диагностика – 4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нормативы в конце полугод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нормативы в конце учебного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1418" w:leader="none"/>
          <w:tab w:val="left" w:pos="5069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10 Заключительное занятие – 2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оощрение лучших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418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крытая показательная игра с приглашением родителей и зр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1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год обучения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43"/>
        <w:gridCol w:w="873"/>
        <w:gridCol w:w="998"/>
        <w:gridCol w:w="874"/>
        <w:gridCol w:w="2839"/>
      </w:tblGrid>
      <w:tr>
        <w:trPr>
          <w:trHeight w:val="3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прос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ей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</w:tc>
      </w:tr>
      <w:tr>
        <w:trPr>
          <w:trHeight w:val="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ревнование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рупповых и командных взаимодействий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хнико-тактических приемов. Работа над ошибками.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зультативности игры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заимоконтроль</w:t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межуточная и итого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4 года обучения(288ч.)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1 Вводное занятие:</w:t>
        <w:tab/>
        <w:t>2 час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аж по технике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занятий, задачи на учебный г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соревнований первого и второго полугод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ая и итоговая диагности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, учебная игра в баскетбол.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а №2 Теоретическая подготовка – 6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хорошего физического состояния для достижения в спорте, учебе и трудов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травматизма в баскетбол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соревнования как важнейшее средство роста спортивного мастерства. Положение о соревнованиях на первенство района, города, Росси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рой на игру, умение регулировать эмоциональное состоя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игроков по амплуа с учетом с учетом индивидуальных особенностей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 судейства: главный судья, судьи в поле, секретарь, хронометрист – их обязанности в организации и проведении соревнований.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3 Общая физическая подготовка (ОФП) – 2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развивающие упражнения (ОРУ) на все группы мыш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двигательных качеств: быстроты, ловкости, гибкости, прыгучести, координации движений, силы рук и ног, общей выносливости и др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е упражнения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са препятствий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инка по круговой системе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дование ОРУ и беговых упражн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подобранных общеразвивающих упражнений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афеты, подвижные и спортивные игры: пионербол, мини-футбол, ручной мяч, волейбол, регби и др.</w:t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4 Специальная физическая подготовка (СФП) – 2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ые упражнения для рук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ые упражнения для ног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качеств необходимых при выполнении передач, ловли, ведения и бросков: жонглирование мячом, передачи лежа вверх двумя и одной рукой, передачи в стену разными способами, добивание мяча в щит в прыжке попеременно левой и правой рукой и др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для развития специальной быстроты: старты из различных положений, рывки, ускорения на разные отрезки, бег приставными шагами, спиной вперед, бег челноком без мяча и с мячом в разных вариант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специальной прыгучест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корости реакции по зрительным и звуковым сигнал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рук и ног в защитных движен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ециальной ловкости: эстафеты с мячом в разных вариантах, упражнение «Гонка мячей» и др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ециальной выносливости: длительное ведение со специальными заданиями.</w:t>
      </w:r>
    </w:p>
    <w:p>
      <w:pPr>
        <w:pStyle w:val="Style18"/>
        <w:tabs>
          <w:tab w:val="clear" w:pos="708"/>
          <w:tab w:val="left" w:pos="54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5 Техническая подготовка – 90 ч.: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работы рук и ног в защитной стой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техники остановок, поворотов, обманных финтов на ведение, на бросок, на передачу мяч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зученных способов передач и ловли на месте и в движении с пассивным и активным сопротивле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мяча в прыжке (в стену, в щит, в парах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тые передачи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зученных способов ведения без зрительного контро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изученных переводов мяча при вед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одка соперника с активным сопротивле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разных приемов передач и 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техники бросков изученными способ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броска снизу, крюк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удаленные броски с места и после 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техники трехочкового брос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техники штрафного броск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а перехвата, вырывания, выбивания, накры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технике «Блок-шот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ски после ведения с активным сопротивлен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е упраж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6  Тактическая подготовка – 30 ч.: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аде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игроков в зоне напа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ндивидуальные действия в напад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групповых действий напа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командных взаимодействий напа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игроков по амплу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нападения быстрым прорывом, отрыв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эшелонированного прорыв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зиционного нападения с одним или двумя центровыми игро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новка при штрафном броске, борьба за отско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ика подбора отскока на щите сопер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ации в подходящих ситуациях, домашние заготов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щи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ндивидуальных действий в защи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тактики личной защи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раховка, переключение, проскальзыва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ой отбор мяч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личного прессинга по всей площадке и на своей половине по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системы зонной защи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ный прессинг по всему полю и на своей полови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шанная защ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ема №7 Игровая подготовка и судейская практика – 84 ч.: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основных приемов технико-тактических действий, совершенствование их в условиях близких к соревновательны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индивидуальным, групповым и командным действиям в различных комбинациях и системах нападения и защи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ация по амплуа с учетом индивидуальных особенностей юного баскетболи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ализация разноплановых игро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ошибками технического и тактического характера в игровой обстанов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мения видеть партнеров, своевременно взаимодействовать, выбирать наилучшие варианты игровых действ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орректного поведения во время соревнований, независимо от исхода встреч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высокой технической и тактической подготовл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стабильности игровых показателей в сложной соревновательной обстановк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  <w:tab w:val="left" w:pos="1060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крепление навыков практического судейства во время учебно-тренировочных занятий.</w:t>
      </w:r>
    </w:p>
    <w:p>
      <w:pPr>
        <w:pStyle w:val="Normal"/>
        <w:tabs>
          <w:tab w:val="clear" w:pos="708"/>
          <w:tab w:val="left" w:pos="541" w:leader="none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 №8 Контрольные и календарные игры – 30 ч.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товарищеских и матчевых встречах с командами других школ микро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сборной команды школы в первенстве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, участие в Спартакиаде гор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и участие в соревнованиях по стритболу.</w:t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9 Промежуточная и итоговая диагностика – 4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нормативы в конце полугод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нормативы в конц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1" w:leader="none"/>
          <w:tab w:val="left" w:pos="50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Тема №10 Заключительное занятие – 2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итогов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оощрение лучших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ая показательная игра с приглашением родителей и зрителей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скетбол» на 2018-2019</w:t>
      </w:r>
      <w:r>
        <w:rPr/>
        <w:t xml:space="preserve"> учебный год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1"/>
        <w:gridCol w:w="1571"/>
        <w:gridCol w:w="1571"/>
        <w:gridCol w:w="1571"/>
      </w:tblGrid>
      <w:tr>
        <w:trPr>
          <w:trHeight w:val="8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го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 по 2 часа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 по 2 часа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 по 3 часа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 по 3 часа+ 1 раз по 2часа</w:t>
            </w:r>
          </w:p>
        </w:tc>
      </w:tr>
      <w:tr>
        <w:trPr>
          <w:trHeight w:val="5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 по 3 часа + 1 раз по 2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9 нед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занятий 01.09.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занятий 31.05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ение результатов обучения: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- декабрь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агностика  - апрель-май</w:t>
      </w:r>
    </w:p>
    <w:p>
      <w:pPr>
        <w:pStyle w:val="Style18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– апр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проведения диагностики определены дополнительной общеобразовательной общеразвивающей программой «Баскетбол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в период школьных каникул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нятия проводятся по утвержденному временному расписанию, составленному на период   каникул в форме сборных творческих групп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rFonts w:cs="Times New Roman" w:ascii="Times New Roman" w:hAnsi="Times New Roman"/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ная диагност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ентябре  с целью выявления первоначального уровня знаний, умений и навыков, возможностей детей и определения их природных физических качеств (силы, быстроты, выносливости, координ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физических качеств проводится с каждым ребенком по 5 параметрам (челночный бег 3х10м, подтягивание на перекладине (м), сгибание рук в упоре лежа(д), прыжки на скакалке (2мин), прыжок в длину с места, 6 минутный б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входной диагностики педагог заполняет   Информационную карту «Определение уровня физических качеств учащихся», пользуясь следующей шкал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парамет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уровень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по сумме бал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 баллов – нача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баллов – средни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баллов –высоки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ческое наблюд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ос на выявление умения  рассказать правила выполнения упражнений, правила игры в баскетбол и показать элементы техники выполнения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стовых заданий на знание терминологии и истори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едагогом и учащимся качества выполнения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стов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зад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чет по судейству игры в баскетб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ритериев, по которым оценивается качество игры в баскетбол, выде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ведения мяч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ика передачи мяча в па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роска по коль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заимодействовать с партнерами в иг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рально-волевая составляющая игры (уверенность в себе, поддержка партн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соревнованиях заносятся в  «Карту учета творческих достижений». Участие , призовые места, победа  отмечаются в таблице баллами (от 1 до 5) в зависимости от уровня сорев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ллективе школы 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униципальных,  районных соревнованиях 2-3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городских соревнованиях 4-5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конце обучения по программе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рытое занятие для педагогов, сверстников, учащихся младших групп и родителей в форме двусторонней игры в баскетбол, где выпускники демонстрируют практические навыки игры в баскетбол, знание правил игры, основ судейства, тактики игры, приобретенные за время оьучения по програм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участия коллектива и каждого учащегося в соревнованиях и спортивн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делить главное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и действи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ставить задачи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выполнения заданий педагог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каз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норматив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 «Баскетбол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, конкурс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СПОСОБЫ И ФОРМЫ ВЫЯВЛЕНИЯ РЕЗУЛЬТА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обучение дете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фиксации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«Определение уровня развития физических качеств учащихс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учащихся «Изучение интереса учащихся к занятиям в объедине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и фотографии выступлений на соревнованиях и спортив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ПРЕДЪЯВЛЕНИЯ РЕЗУЛЬТА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ики, методы и технолог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сред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Default"/>
        <w:spacing w:lineRule="auto" w:line="276"/>
        <w:rPr>
          <w:b/>
          <w:b/>
          <w:bCs/>
          <w:u w:val="single"/>
        </w:rPr>
      </w:pPr>
      <w:r>
        <w:rPr/>
        <w:t>С первых занятий учащиеся знакомятся с охраной труда на занятиях баскетболом, противопожарной безопасностью , к правильной организации тренировочного процесса, рациональному использованию рабочего времени, грамотному использованию с</w:t>
      </w:r>
      <w:r>
        <w:rPr>
          <w:iCs/>
        </w:rPr>
        <w:t>портивного инвентаря и спортивных снаряд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легли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дополнительности</w:t>
      </w:r>
      <w:r>
        <w:rPr>
          <w:rFonts w:cs="Times New Roman" w:ascii="Times New Roman" w:hAnsi="Times New Roman"/>
          <w:sz w:val="24"/>
          <w:szCs w:val="24"/>
        </w:rPr>
        <w:t>. Монолог педагога уступает место смысловому диалогу, взаимодействию, партнерству, ориентация на реальную свободу развивающейся лично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открытости учебной и воспитательной информации</w:t>
      </w:r>
      <w:r>
        <w:rPr>
          <w:rFonts w:cs="Times New Roman" w:ascii="Times New Roman" w:hAnsi="Times New Roman"/>
          <w:sz w:val="24"/>
          <w:szCs w:val="24"/>
        </w:rPr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</w:t>
      </w:r>
    </w:p>
    <w:p>
      <w:pPr>
        <w:pStyle w:val="21"/>
        <w:numPr>
          <w:ilvl w:val="0"/>
          <w:numId w:val="9"/>
        </w:numPr>
        <w:spacing w:lineRule="auto" w:line="276"/>
        <w:rPr/>
      </w:pPr>
      <w:r>
        <w:rPr>
          <w:iCs/>
          <w:sz w:val="24"/>
        </w:rPr>
        <w:t>принцип уважения к личности ребенка</w:t>
      </w:r>
      <w:r>
        <w:rPr>
          <w:sz w:val="24"/>
        </w:rPr>
        <w:t xml:space="preserve">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сознательности и актив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</w:t>
        <w:br/>
        <w:t>условий для активного и сознательного отношения учащихся к обучению,</w:t>
        <w:br/>
        <w:t>условий для осознания учащимися правильности и практической ценности получаемых знаний, умений и навык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дифференцированного и индивидуального подхода в обучен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преемственности, последовательности и систематичности </w:t>
      </w:r>
      <w:r>
        <w:rPr>
          <w:rFonts w:cs="Times New Roman" w:ascii="Times New Roman" w:hAnsi="Times New Roman"/>
          <w:sz w:val="24"/>
          <w:szCs w:val="24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доступности и пассив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21"/>
        </w:numPr>
        <w:rPr/>
      </w:pPr>
      <w:r>
        <w:rPr/>
        <w:t>здоровьесберегающие 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проектная деятельность; </w:t>
      </w:r>
    </w:p>
    <w:p>
      <w:pPr>
        <w:pStyle w:val="Default"/>
        <w:numPr>
          <w:ilvl w:val="0"/>
          <w:numId w:val="21"/>
        </w:numPr>
        <w:rPr/>
      </w:pPr>
      <w:r>
        <w:rPr/>
        <w:t>игровые технологии ;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технологии коллективного творчества. </w:t>
      </w:r>
    </w:p>
    <w:p>
      <w:pPr>
        <w:pStyle w:val="Default"/>
        <w:numPr>
          <w:ilvl w:val="0"/>
          <w:numId w:val="21"/>
        </w:numPr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Дидактические средства и информационные источники (УМК)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 литературы для педагог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 Программа спортивной подготовки для ДЮСШ. М. Советский спорт, 2004г. – 100с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А.Я.  Баскетбол. Секреты мастерства. М. 1997г.- 224 с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еровский  Д.И. Баскетбол. Теория и методика обучения. М. Академия. 2004г.- 336с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правила баскетбола. М. СпортАкадемПресс 2000г. – 111с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школе: Организационно-методические основы преподавания физической культуры. Сост. И.П. Космина, А.П. Паршинов, Ю.П. Пузырь. – М.: Советский спорт, 2003г. – 256с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 Е.А. Некоторые рекомендации по работе с детьми. Школа баскетбола. Самара. 2002г – 145с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 и роди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100 упражнений и советов для юных игроков.  НИК Сортэл. М. 2002г. – 115с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Гатмен и Том Финнеган. Все о тренировке юного баскетболиста. М. АСТ. 2007г. – 303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ри В., Краузе, Дон Мейер. Баскетбол навыки и упражнения.. М. АСТ. 2006г. – 211с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Гомельский.   Игра гигантов. М. ВАГРИУС. 2004г. – 205с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ова  Л.В. Баскетбол: Азбука спорта. М. Ф и С. 2002г. – 175с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ин  В.В., Полиевский С.А.  Баскетбол. М. Фис. 1999г. – 136с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Системы средств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bidi="he-IL"/>
        </w:rPr>
        <w:t>Организационно-педагогические средства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-дополнительная общеобразовательная общеразвивающая программа «Баскетбол», поурочные планы, конспекты открытых занятий, проведенные в рамках реализации программы и на конкурсах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-методические рекомендации для педагогов по проведению занятий по баскетболу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-методические рекомендации для родителей по воспитанию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-разработанные педагогом памятки по проведению соревнований, судейству, выездам, подготовки к спортивным мероприятиям и т.п.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нструкци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bidi="he-IL"/>
        </w:rPr>
        <w:t>Дидактические средств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ртотека упражнений по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у (карточки)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хемы и плакаты освоения технических приемов в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ое приложение к «Энциклопедии спорта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игры в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судейства в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ламент проведения волейбольных турниров различных уровн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 о соревнованиях по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-Рекомендации по организации безопасного ведения двусторонней игр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-Рекомендации по организации подвижных игр с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ьным мяч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-Рекомендации по организации работы с картотекой упражнений по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sz w:val="24"/>
          <w:szCs w:val="24"/>
        </w:rPr>
        <w:t>болу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- Банк видеоматериалов  соревнований по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йболу с выступлением ведущих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болистов Росси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-Фотографии известных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баскет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болист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-Компьютерные презентации, разработанные педагогом, по темам програм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-Банк видеоматериалов  выступлений коллектива на соревнованиях и спортивных мероприятиях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 и массовые мероприятия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2"/>
        <w:gridCol w:w="2469"/>
        <w:gridCol w:w="2121"/>
      </w:tblGrid>
      <w:tr>
        <w:trPr>
          <w:trHeight w:val="9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педагог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48"/>
        <w:gridCol w:w="45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30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41287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4730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60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9:00Z</dcterms:created>
  <dc:creator>Марина</dc:creator>
  <dc:description/>
  <cp:keywords/>
  <dc:language>en-US</dc:language>
  <cp:lastModifiedBy>Lukkonen</cp:lastModifiedBy>
  <cp:lastPrinted>2018-09-27T14:15:00Z</cp:lastPrinted>
  <dcterms:modified xsi:type="dcterms:W3CDTF">2018-09-27T11:25:00Z</dcterms:modified>
  <cp:revision>6</cp:revision>
  <dc:subject/>
  <dc:title/>
</cp:coreProperties>
</file>