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ЦДО ГБОУ школа № 6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И.В. Кореш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08.2018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спортивного клуба «Олим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школа № 667  на сентябрь-декабрь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226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этап Всероссийских массовых соревнований по уличному баскетболу "Оранжевый мяч" в рамках общественной акции «ВЫБИРАЮ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акина В.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выставочного комплекса «Экспофор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й 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Есен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 В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Кроссе н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ФК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работников бюджетной сферы, 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работников бюджетной сферы, 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ская стометр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Бабушкина, СДЮШОР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работников бюджетной сферы,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Нетрадиционно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Невского района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СиЗ Не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Невского района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.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акина В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СиЗ Нев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Невского района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зидентских спортивных играх школь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ФК и 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к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 № 6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Рождественски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ального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лина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зидент ШСК «Олимп» _______________(Рукавишников А.Ю)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6:00Z</dcterms:created>
  <dc:creator>Your User Name</dc:creator>
  <dc:description/>
  <dc:language>en-US</dc:language>
  <cp:lastModifiedBy>Галя</cp:lastModifiedBy>
  <cp:lastPrinted>2014-10-10T10:07:00Z</cp:lastPrinted>
  <dcterms:modified xsi:type="dcterms:W3CDTF">2018-09-19T14:46:00Z</dcterms:modified>
  <cp:revision>2</cp:revision>
  <dc:subject/>
  <dc:title/>
</cp:coreProperties>
</file>