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, педагоги ЦДО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17 мая в 16.00</w:t>
      </w:r>
      <w:r>
        <w:rPr>
          <w:b/>
          <w:sz w:val="40"/>
          <w:szCs w:val="40"/>
        </w:rPr>
        <w:t xml:space="preserve">  в актовом зале школы состоится торжественное закрытие сезона ЦДО 2011-2012 год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программе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лучших обучающихся и педагогов ЦДО за достижения по итогам учебного года;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чная программа силами  объединений  «Невские соловушки» и «Хореография для спортивных бальных танцев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педагоги!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т Вас требуется сдать </w:t>
      </w:r>
      <w:r>
        <w:rPr>
          <w:b/>
          <w:sz w:val="40"/>
          <w:szCs w:val="40"/>
          <w:u w:val="single"/>
        </w:rPr>
        <w:t>до 11 мая</w:t>
      </w:r>
      <w:r>
        <w:rPr>
          <w:b/>
          <w:sz w:val="40"/>
          <w:szCs w:val="40"/>
        </w:rPr>
        <w:t xml:space="preserve"> в кабинет №209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обучающихся в объединениях с указанием заслуг детей для награждения грамотами (не более 5 от одного объединения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Довести до сведения родителей о награждении и пригласить (желательно в письменной форме – форме приглашения) на концерт и торжественную часть. Гости и родители будут регистрироваться на празднике (в регистрационном листе), что будет показателем вашей работы  с родителя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дать годовой отчет по форме, выданной Вам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sz w:val="32"/>
          <w:szCs w:val="32"/>
        </w:rPr>
        <w:t>Стенгазету-рекламу достижений Вашего объединения (формат ватманского листа), сделанную  детьми при помощи  родителей и педагога. Оценивается внешнее оформление и содержание. Эта газета будет участвовать в конкурсе газет ЦДО, будет демонстрироваться в актовом зале во время заключительного праздника ЦДО, жюри выберет лучшие газеты, которые будут отмечены приз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Журналы работы  объединений  за год сдать с 25 мая по 30 мая,  заполненные полностью,  за май включительно. Журналы принимаются только методистом Лукконен Г. Е.  и проверяются в Вашем присутствии с Вашей росписью и  датой  полной сдачи</w:t>
      </w:r>
      <w:r>
        <w:rPr>
          <w:b/>
          <w:i/>
          <w:sz w:val="32"/>
          <w:szCs w:val="32"/>
        </w:rPr>
        <w:t xml:space="preserve">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7:00Z</dcterms:created>
  <dc:creator>school667</dc:creator>
  <dc:description/>
  <cp:keywords/>
  <dc:language>en-US</dc:language>
  <cp:lastModifiedBy>school667</cp:lastModifiedBy>
  <cp:lastPrinted>2012-05-02T13:41:00Z</cp:lastPrinted>
  <dcterms:modified xsi:type="dcterms:W3CDTF">2012-05-02T09:42:00Z</dcterms:modified>
  <cp:revision>1</cp:revision>
  <dc:subject/>
  <dc:title>Внимание, педагоги ЦДО</dc:title>
</cp:coreProperties>
</file>