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лан работы семина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-11.10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омство с условиями и опытом развития дополнительного образования детей в ЦДО  школы № 667»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ешкова Ирина 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заведующая ЦДО ГОУ школы № 66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0-11.20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современных технологий на занятиях объединений дополнительного образования (классификация)»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стовская Анастас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- методист по работе с ОД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0-11.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кументальное оформление  проведения открытого занятия (мероприятия) с использованием современных технологий по требованиям к аттестации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жевская Любовь Ивановна</w:t>
      </w:r>
      <w:r>
        <w:rPr>
          <w:rFonts w:cs="Times New Roman" w:ascii="Times New Roman" w:hAnsi="Times New Roman"/>
          <w:sz w:val="24"/>
          <w:szCs w:val="24"/>
        </w:rPr>
        <w:t xml:space="preserve"> -  методист ИМЦ (организационно-методическое сопровождение аттестации руководящих и педагогических работников образовательных учреждений района). </w:t>
      </w:r>
    </w:p>
    <w:p>
      <w:pPr>
        <w:pStyle w:val="Style14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чное представление</w:t>
      </w:r>
    </w:p>
    <w:p>
      <w:pPr>
        <w:pStyle w:val="Style14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ственного педагогического опыта в форм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крытого за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0-12.20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рагмент открытого занятия «Изготовление цветочной композиции в технике оригам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кифорова Ирина Викто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едагог дополнительного образования ОДОД ГОУ школы №327  победитель городского этапа смотра «Слагаемые успеха» - 2010/2011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5-13.45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рагмент открытого занятия  «Я приглашаю вас в волшебный мир бумаг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лезнева Еле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едагог дополнительного образования ОДОД ГОУ школы №323, лауреат районного конкурса педагогических достижений 2009/2010 года в номинации «Сердце отдаю детям», участник городского конкурса педагогических достижений «Сердце отдаю детям» 2010/2011 г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45-13.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эксперта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имофеева Любовь Николаевна</w:t>
      </w:r>
      <w:r>
        <w:rPr>
          <w:rFonts w:cs="Times New Roman" w:ascii="Times New Roman" w:hAnsi="Times New Roman"/>
          <w:sz w:val="24"/>
          <w:szCs w:val="24"/>
        </w:rPr>
        <w:t xml:space="preserve"> - заведующая методическим отделом ПДД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-14.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ставление образовательной программы. Рекомендации к созданию презентации в программе MS POWER POINT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укконен Гали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 - методист ЦДО ГОУ школы №66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бличное представл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 из опыта районного конкурса педагогических достижений 2010/2011 года в номин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ердце отдаю детя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5-14.25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 образовательной программы «Хо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овьёва Ольг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- педагог дополнительного образования ОДОД ГОУ школы №346, обладатель «Гран-При» районного конкурса педагогических достижений 2010/2011 года в номинации «Сердце отдаю детям»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-14.40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 образовательной программы «Самоделкин».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сильев Юрий Леонидович</w:t>
      </w:r>
      <w:r>
        <w:rPr>
          <w:rFonts w:cs="Times New Roman" w:ascii="Times New Roman" w:hAnsi="Times New Roman"/>
          <w:sz w:val="24"/>
          <w:szCs w:val="24"/>
        </w:rPr>
        <w:t xml:space="preserve"> - педагог дополнительного образования ОДОД ГОУ школы №323, участник районного конкурса педагогических достижений 2010/2011 года в номинации «Сердце отдаю детям».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40-15.00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 участников  районного семинара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360" w:footer="0" w:bottom="14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8:00Z</dcterms:created>
  <dc:creator>school667</dc:creator>
  <dc:description/>
  <cp:keywords/>
  <dc:language>en-US</dc:language>
  <cp:lastModifiedBy>school667</cp:lastModifiedBy>
  <dcterms:modified xsi:type="dcterms:W3CDTF">2011-11-28T09:59:00Z</dcterms:modified>
  <cp:revision>1</cp:revision>
  <dc:subject/>
  <dc:title>План работы семинара:</dc:title>
</cp:coreProperties>
</file>