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8"/>
        <w:gridCol w:w="4824"/>
        <w:gridCol w:w="2500"/>
        <w:gridCol w:w="2973"/>
      </w:tblGrid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jc w:val="center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jc w:val="center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jc w:val="center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jc w:val="center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jc w:val="center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(этаж)</w:t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ылин А.В., Цылина О.О.</w:t>
            </w:r>
          </w:p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Хореография  для спортивных бальных танцев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массовым танцам для детей и родителей «Танцуй с нами!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7.00-17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Актовый зал (</w:t>
            </w:r>
            <w:r>
              <w:rPr>
                <w:sz w:val="20"/>
                <w:szCs w:val="20"/>
                <w:lang w:val="en"/>
              </w:rPr>
              <w:t>2)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мченко О.А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Невские соловушки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музыкальное игровое занятие «Калейдоскоп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6.00-16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Актовый зал (</w:t>
            </w:r>
            <w:r>
              <w:rPr>
                <w:sz w:val="20"/>
                <w:szCs w:val="20"/>
                <w:lang w:val="en"/>
              </w:rPr>
              <w:t>2)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Информационные технологии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знавательно-игровое  занятие 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нформатика, друзья, вот наука для меня!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6.00-16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"/>
              </w:rPr>
              <w:t>306 (3)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ских Г.М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Старый Петербург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ебно-познавательная игра »Путешествие по Петербургу»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6.30– 17.1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"/>
              </w:rPr>
              <w:t>302 (2)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.А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вая встреча с привлечением учащихся микрорайона и родителей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8.00-18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Спортзал №</w:t>
            </w:r>
            <w:r>
              <w:rPr>
                <w:sz w:val="20"/>
                <w:szCs w:val="20"/>
                <w:lang w:val="en"/>
              </w:rPr>
              <w:t>1(2)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С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Плюшевое сердце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стер-класс для детей и родителей по изготовлению игрушки  своими руками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6.00-16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"/>
              </w:rPr>
              <w:t>105 (1)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Н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Шахматы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ебно-игровое занятие «Необычные игры за шахматной доской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7.30-18.1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"/>
              </w:rPr>
              <w:t>120 (1)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Р.В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Шахматы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анятие «Решение шахматных задач»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6.00 –16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"/>
              </w:rPr>
              <w:t>118 (1)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С.А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Идеи олимпизма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ебное занятие «Проведение экскурсии по заданной теме для младшего школьного возраста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6.00-16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кольный музей спорта (</w:t>
            </w:r>
            <w:r>
              <w:rPr>
                <w:sz w:val="20"/>
                <w:szCs w:val="20"/>
                <w:lang w:val="en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изяев Ю.А., Гавриленко Ю.Н., Гавриленко М.П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тчевая встреча 667 и 625 школ по волейболу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6.00-16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ортзал №</w:t>
            </w:r>
            <w:r>
              <w:rPr>
                <w:sz w:val="20"/>
                <w:szCs w:val="20"/>
                <w:lang w:val="en"/>
              </w:rPr>
              <w:t>1(2)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Л.И., Рябенко Е.Ю., Родионова Т.В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ОФП – В здоровом теле – здоровый дух!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для первоклассников и их родителей «Папа, мама и я – здоровая семья!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16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Спортзал №</w:t>
            </w:r>
            <w:r>
              <w:rPr>
                <w:sz w:val="20"/>
                <w:szCs w:val="20"/>
                <w:lang w:val="en"/>
              </w:rPr>
              <w:t>1(2)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А., Куликова Г.Л., Лукконен А.Ю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Мини-футбол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е учебно-тренировочное занятие по мини-футболу с привлечением родителей «Играй с нами!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6.00-17.30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Спортзал №</w:t>
            </w:r>
            <w:r>
              <w:rPr>
                <w:sz w:val="20"/>
                <w:szCs w:val="20"/>
                <w:lang w:val="en"/>
              </w:rPr>
              <w:t>2(2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идинский А.Э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Баскетбол</w:t>
            </w:r>
            <w:r>
              <w:rPr>
                <w:sz w:val="20"/>
                <w:szCs w:val="20"/>
                <w:lang w:val="en"/>
              </w:rPr>
              <w:t>”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казательное учебное занятие: «Тестирование   освоения обучающимися технических приемов 2-го года обучения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7.00-17.4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ортзал №</w:t>
            </w:r>
            <w:r>
              <w:rPr>
                <w:sz w:val="20"/>
                <w:szCs w:val="20"/>
                <w:lang w:val="en"/>
              </w:rPr>
              <w:t>1(2)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укконен Г.Е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«</w:t>
            </w:r>
            <w:r>
              <w:rPr>
                <w:sz w:val="20"/>
                <w:szCs w:val="20"/>
              </w:rPr>
              <w:t>Музееведение</w:t>
            </w:r>
            <w:r>
              <w:rPr>
                <w:sz w:val="20"/>
                <w:szCs w:val="20"/>
                <w:lang w:val="en"/>
              </w:rPr>
              <w:t>»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мейная интерактивное путешествие по музею «Посиделки в школьном музее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19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"/>
              </w:rPr>
              <w:t>18.1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кольный музей (</w:t>
            </w:r>
            <w:r>
              <w:rPr>
                <w:sz w:val="20"/>
                <w:szCs w:val="20"/>
                <w:lang w:val="en"/>
              </w:rPr>
              <w:t>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7:00Z</dcterms:created>
  <dc:creator>school667</dc:creator>
  <dc:description/>
  <cp:keywords/>
  <dc:language>en-US</dc:language>
  <cp:lastModifiedBy>school667</cp:lastModifiedBy>
  <dcterms:modified xsi:type="dcterms:W3CDTF">2011-04-06T08:39:00Z</dcterms:modified>
  <cp:revision>3</cp:revision>
  <dc:subject/>
  <dc:title>Педагог</dc:title>
</cp:coreProperties>
</file>